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十五）税收管理领域基层政务公开标准目录</w:t>
      </w:r>
    </w:p>
    <w:tbl>
      <w:tblPr>
        <w:tblW w:w="15840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91"/>
        <w:gridCol w:w="900"/>
        <w:gridCol w:w="3600"/>
        <w:gridCol w:w="1980"/>
        <w:gridCol w:w="2340"/>
        <w:gridCol w:w="1080"/>
        <w:gridCol w:w="1620"/>
        <w:gridCol w:w="540"/>
        <w:gridCol w:w="360"/>
        <w:gridCol w:w="540"/>
        <w:gridCol w:w="540"/>
        <w:gridCol w:w="540"/>
        <w:gridCol w:w="360"/>
      </w:tblGrid>
      <w:tr>
        <w:trPr>
          <w:trHeight w:val="42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89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政策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税收法律法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履职相关的法律、法规、规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国家税务总局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税务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广西壮族自治区税务局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税收规范性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履职相关的规范性文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权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收法律法规规定的纳税人权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国家税务总局关于纳税人权利与义务的公告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广西壮族自治区税务局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义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收法律法规规定的纳税人义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66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纳税人名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识别号、纳税人名称、评价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明确纳税信用管理若干业务口径的公告》、《国家税务总局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广西壮族自治区税务局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涉税专业服务相关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涉税专业服务监管办法（试行）》、《涉税专业服务信用评价管理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广西壮族自治区税务局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地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服务厅名称、地址、电话、办公时间、主要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广西壮族自治区税务局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日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征收期、申报征收项目、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广西壮族自治区税务局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指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广西壮族自治区税务局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权责清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职权名称、设定依据、履责方式、追责情形、权责事项信息表（包括基本信息、办理信息、监管措施、咨询查询、行政相对人责任、监督责任、法律救济、行政职权运行流程图等）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广西壮族自治区税务局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■ 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6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准予行政许可决定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做好行政许可和行政处罚等信用信息公示工作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做出行政许可决定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广西壮族自治区税务局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53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和结果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关于做好行政许可和行政处罚等信用信息公示工作的通知》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做出行政处罚决定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广西壮族自治区税务局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247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非正常户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非正常户认定的次月公告非正常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广西壮族自治区税务局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75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欠税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个人（不含个体工商户）欠税的：公告其姓名、居民身份证或其他有效身份证件号码（隐去出生年月日）、欠税税种、欠税余额和当期新发生的欠税金额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走逃、失踪的纳税户以及其他经税务机关查无下落的纳税人欠税的，由各省级和计划单列市税务局公告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欠税公告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广西壮族自治区税务局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体工商户定额公示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名称、统一社会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代码（纳税人识别号）、生产经营地址、定额项目、行业类别、核定定额、应纳税额、定额执行起止日期、主管税务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广西壮族自治区税务局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17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委托代征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和代征人的名称、联系电话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税务机关确定的其他需要公告的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国家税务总局关于发布＜委托代征管理办法＞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广西壮族自治区税务局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417" w:gutter="0" w:header="851" w:top="1134" w:footer="992" w:bottom="1134"/>
      <w:pgNumType w:start="1"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16:00Z</dcterms:created>
  <dc:creator> </dc:creator>
  <dc:description/>
  <dc:language>en-US</dc:language>
  <cp:lastModifiedBy>BroCColi</cp:lastModifiedBy>
  <dcterms:modified xsi:type="dcterms:W3CDTF">2024-12-11T07:21:4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7DC8C85334784A5211F6C27125F23</vt:lpwstr>
  </property>
  <property fmtid="{D5CDD505-2E9C-101B-9397-08002B2CF9AE}" pid="3" name="KSOProductBuildVer">
    <vt:lpwstr>2052-11.1.0.11115</vt:lpwstr>
  </property>
</Properties>
</file>