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  <w:lang w:val="en-US" w:eastAsia="zh-CN"/>
        </w:rPr>
        <w:t>柳东新区汽车电子控制系统</w:t>
      </w:r>
      <w:r>
        <w:rPr>
          <w:rFonts w:eastAsia="方正小标宋_GBK;宋体"/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柳东新区汽车电子控制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点引进车身电子控制器、发动机控制器、变速箱控制器等汽车控制系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花岭片区、标准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随着汽车电子新技术的应用发展，全球汽车电子产业结构也不断调整，汽车电子产业链呈现多元化发展态势，在推动汽车产业发展的同时也为电子产品开拓了更加广阔的市场。项目预期经济效益良好，预计年销售收入强度达到每亩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上汽通用五菱和东风柳汽新能源乘用车的上市，已吸引如上海卡耐、欣旺达等新能源汽车零部件配套企业入驻柳东新区。花岭片汽车零部件园距离两大整车厂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公里，整车厂与零部件园之间建设有快速通道，确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物流通畅便捷。柳东新区已出台针对战略性新兴产业、新能源汽车零部件等产业的专项优惠政策，在固定资产投资、产业扶持、高层次人才引进等方面为企业建设、投产初期提供有力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已完成大部分征地，预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完成全部征地工作，土地指标已全部落实，园区规划道路、水、电、天然气等基础设施已通达至地块周边。园区还配套建有标准厂房区，可供企业租赁使用，厂房一层面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㎡不等，楼层荷载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00kg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㎡，并配备载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货梯，部分一楼厂房企业可以安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行吊。项目所在区域均配套公租房、邻里中心，可满足园区内企业员工吃、住、休闲娱乐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、合资、合作</w:t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72-2671031</w:t>
      </w:r>
    </w:p>
    <w:p>
      <w:pPr>
        <w:pStyle w:val="Normal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谢进</cp:lastModifiedBy>
  <dcterms:modified xsi:type="dcterms:W3CDTF">2018-04-27T05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