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方正小标宋_GBK;宋体"/>
          <w:b/>
          <w:sz w:val="44"/>
          <w:szCs w:val="44"/>
          <w:lang w:val="en-US" w:eastAsia="zh-CN"/>
        </w:rPr>
        <w:t>柳东新区轨道交通车辆牵引传动</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轨道交通车辆牵引传动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轨道交通的永磁电机等主传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智能交通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交通运输设备制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我国在大规模的铁路建设投资的带动下，铁路制造业呈逐年高速增长的态势，伴随我国持续加大对轨道交通的投入，轨道交通装备产业将进入黄金发展期，预期经济效益良好，预计年销售收入强度达到每亩</w:t>
      </w:r>
      <w:r>
        <w:rPr>
          <w:rFonts w:eastAsia="宋体" w:cs="宋体" w:ascii="宋体" w:hAnsi="宋体"/>
          <w:b w:val="false"/>
          <w:bCs/>
          <w:sz w:val="24"/>
          <w:szCs w:val="24"/>
          <w:lang w:val="en-US" w:eastAsia="zh-CN"/>
        </w:rPr>
        <w:t>467</w:t>
      </w:r>
      <w:r>
        <w:rPr>
          <w:rFonts w:ascii="宋体" w:hAnsi="宋体" w:cs="宋体"/>
          <w:b w:val="false"/>
          <w:bCs/>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ascii="宋体" w:hAnsi="宋体" w:cs="宋体"/>
          <w:b w:val="false"/>
          <w:bCs/>
          <w:sz w:val="24"/>
          <w:szCs w:val="24"/>
          <w:lang w:val="en-US" w:eastAsia="zh-CN"/>
        </w:rPr>
        <w:t>根据柳州市城市轨道交通线网规划方案，未来轻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将途径柳东新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首末站也设置在柳东新区。柳东新区智能交通产业园项目选址区域位于轨道交通</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首末站附近，产业园内生产的车辆除满足柳州市轨道交通需求外，还将辐射东南亚区域。柳州市出台的推进轨道交通产业发展的意见以及柳东新区战略性新兴产业政策将在固定资产投资、产业扶持、高层次人才引进等方面为项目落户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柳东新区智能交通产业园车辆造修基地已开工建设，其他功能区正在同步进行土地收储和征地工作，水、电、天然气等基础设施将与道路修建同步推进。该片区距离花岭片公租房、邻里中心较近，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