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  <w:lang w:val="en-US" w:eastAsia="zh-CN"/>
        </w:rPr>
        <w:t>柳东新区国际实验学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柳东新区国际实验学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要引进国际教育品牌，建设一所包含三个学段（小学、初中、高中）的国际实验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教育用地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一流的国际教育集团建设双语国际幼儿园，以中华文化为基础，具有国际特色，小初高一贯制，实行双语教学，开设特色活动课程，拓展选修课和部分国际课程。对家庭经济条件较好、生活水平较高的人群有足够吸引力，预期经济效益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众多学校、医院等设施都已经东迁至柳东新区。柳东新区已开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楼盘，居住氛围成熟，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柳东新区预计达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人口。柳东新区内有上汽通用五菱、德国博世、耐世特等国际知名企业，新建的国际幼儿园对家庭经济条件较好、生活水平较高的人群有足够吸引力。柳东新区整合了柳州国家级高新区，享有一级财政，在产业、人才、财政、科技等方面政策上优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个项目拟选址占地面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5-6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地块征地已完成，土地指标已获批。柳东新区已开通多条快速公交线路，实现快速直达主城区。已有大量的定位中高端的商业住宅项目等配套，对家庭经济条件较好、生活水平较高的人群有足够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资、合作</w:t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姜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72-2671030</w:t>
      </w:r>
    </w:p>
    <w:p>
      <w:pPr>
        <w:pStyle w:val="Normal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谢进</cp:lastModifiedBy>
  <dcterms:modified xsi:type="dcterms:W3CDTF">2018-04-27T05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