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  <w:lang w:val="en-US" w:eastAsia="zh-CN"/>
        </w:rPr>
        <w:t>柳东新区人工智能、机器人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柳东新区人工智能、机器人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要引进与人工智能、机器人、虚拟现实等战略性新兴产业相关的培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官塘大道旁，铁道职业技术学院西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文化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业人工智能机器人顺应时代发展，行业前景广阔，然而，该领域人才供需失衡的矛盾正日益凸显：一方面是人工智能机器人发展速度呈井喷式增长，厂商、系统集成商以及汽车、电子等行业加工制造企业对人工智能机器人人才求贤若渴；另一方面是人才供给严重不足，难以满足企业用人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智能机器人领域是即将到来的千亿产业，呈现人才需求旺，就业起点高、发展空间大、技术成长快等优势。柳东新区拥有中国西南地区最大的职教园，生源充足，市场前景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规划区域面积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目前征地、拆迁工作已基本完成，计划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上报土地指标。园区规划道路、水、电、天然气等基础设施已通达至地块周边，项目选址临近主干道，交通便利，临近职教园，区位优势明显，同时周边有大量的商业住宅项目等配套，同时距离卡乐星球、体育公园等文化娱乐项目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独资、合资、合作</w:t>
      </w: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曾礼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07722213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JLJ</cp:lastModifiedBy>
  <dcterms:modified xsi:type="dcterms:W3CDTF">2018-04-27T06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