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  <w:lang w:val="en-US" w:eastAsia="zh-CN"/>
        </w:rPr>
        <w:t>柳东新区国际双语幼儿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柳东新区国际双语幼儿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2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主要建设内容及规模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主要引进国际教育品牌，建设一所双语国际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3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拟建设地点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龙湖西侧、景行小学柳东分校东面地块、柳东新区在建小区等规划地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4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5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6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经济效益分析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由一流的国际教育集团建设双语国际幼儿园，以中华文化为基础，具有国际特色，小初高一贯制，实行双语教学，开设特色活动课程，拓展选修课和部分国际课程。对家庭经济条件较好、生活水平较高的人群有足够吸引力，预期经济效益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7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产业背景及优势（包括项目区位优势、政策优势、产业链情况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众多学校、医院等设施都已经东迁至柳东新区。柳东新区已开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楼盘，居住氛围成熟，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柳东新区预计达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人口。柳东新区内有上汽通用五菱、德国博世、耐世特等国际知名企业，新建的国际幼儿园对家庭经济条件较好、生活水平较高的人群有足够吸引力。柳东新区整合了柳州国家级高新区，享有一级财政，在产业、人才、财政、科技等方面政策上优势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8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已具备条件及进展情况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规划区域面积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亩，征地已完成，土地指标已获批。临近主干道，交通便利，已开通多条快速公交线路，实现快速直达主城区。周边有大量的定位中高端的商业住宅项目等配套，对家庭经济条件较好、生活水平较高的人群有足够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9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合作方式（独资、合资、合作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资、合作</w:t>
      </w: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0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联系人及联系方式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投资促进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姜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772-2671030</w:t>
      </w:r>
    </w:p>
    <w:p>
      <w:pPr>
        <w:pStyle w:val="Normal"/>
        <w:rPr>
          <w:rFonts w:eastAsia="方正仿宋_GBK;宋体"/>
          <w:b/>
          <w:b/>
          <w:sz w:val="32"/>
          <w:szCs w:val="32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谢进</cp:lastModifiedBy>
  <dcterms:modified xsi:type="dcterms:W3CDTF">2018-04-27T05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