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bCs w:val="false"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柳东新区龙湖北商业办公地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eastAsia="方正小标宋_GBK;宋体"/>
          <w:b/>
          <w:b/>
          <w:bCs w:val="false"/>
          <w:sz w:val="36"/>
          <w:szCs w:val="36"/>
        </w:rPr>
      </w:pPr>
      <w:r>
        <w:rPr>
          <w:rFonts w:eastAsia="方正小标宋_GBK;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龙湖北商业办公地块项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净用地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可分块开发。主要引进办公大楼、云计算处理中心、酒店、金融大厦和写字楼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龙湖北面，华侨城文化创意科技体验园南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区快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展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经济，处处展现勃勃生机；不断优化的产业结构和不断完善的配套设施，成为众多知名企业投资兴业的热土，市场前景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出台的《柳东新区促进总部经济发展若干扶持政策（试行）》，通过资金扶持、场地扶持等，促进总部办公经济发展，推荐地块所处位置交通便利，生活配套设施较为齐全，毗邻新区未来的的行政服务中心，工作生活都十分的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土地指标已获批，园区规划道路、水、电、天然气等基础设施已通达至地块周边。地块位于博园大道与新柳大道交叉口西南面，龙湖北面，与华侨城文化创意科技体验园、园博园仅一路之隔，临近未来柳东行政服务中心。交通便利，出门便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R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快速公交站，与园博园相邻，足不出户，便可看尽奇花异草，亭台阁楼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曾礼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07722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仿宋_GBK;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2:00Z</dcterms:created>
  <dc:creator>JLJ</dc:creator>
  <dc:description/>
  <dc:language>en-US</dc:language>
  <cp:lastModifiedBy>谈浩</cp:lastModifiedBy>
  <dcterms:modified xsi:type="dcterms:W3CDTF">2024-12-10T01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BF8739F61419BA3624564E96D5C23</vt:lpwstr>
  </property>
  <property fmtid="{D5CDD505-2E9C-101B-9397-08002B2CF9AE}" pid="3" name="KSOProductBuildVer">
    <vt:lpwstr>2052-11.8.2.11813</vt:lpwstr>
  </property>
</Properties>
</file>