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_GBK;宋体"/>
          <w:b/>
          <w:b/>
          <w:sz w:val="44"/>
          <w:szCs w:val="44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企业总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eastAsia="方正小标宋_GBK;宋体"/>
          <w:b/>
          <w:b/>
          <w:sz w:val="44"/>
          <w:szCs w:val="44"/>
        </w:rPr>
      </w:pPr>
      <w:r>
        <w:rPr>
          <w:rFonts w:eastAsia="方正小标宋_GBK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1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名称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企业总部项目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方正仿宋_GBK;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方正仿宋_GBK;宋体"/>
          <w:b/>
          <w:sz w:val="32"/>
          <w:szCs w:val="32"/>
          <w:lang w:val="en-US" w:eastAsia="zh-CN"/>
        </w:rPr>
        <w:t>2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主要建设内容及规模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主要引进品牌高端、实力雄厚、规模强大的企业总部项目。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3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拟建设地点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柳东新区企业总部大楼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4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投资总强度（≥万元</w:t>
      </w:r>
      <w:r>
        <w:rPr>
          <w:rFonts w:eastAsia="方正仿宋_GBK;宋体"/>
          <w:b/>
          <w:sz w:val="32"/>
          <w:szCs w:val="32"/>
        </w:rPr>
        <w:t>/</w:t>
      </w:r>
      <w:r>
        <w:rPr>
          <w:rFonts w:eastAsia="方正仿宋_GBK;宋体"/>
          <w:b/>
          <w:sz w:val="32"/>
          <w:szCs w:val="32"/>
        </w:rPr>
        <w:t>亩）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待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5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类别</w:t>
      </w:r>
      <w:r>
        <w:rPr>
          <w:rFonts w:eastAsia="方正仿宋_GBK;宋体"/>
          <w:b/>
          <w:sz w:val="32"/>
          <w:szCs w:val="32"/>
        </w:rPr>
        <w:tab/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商贸流通、金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6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经济效益分析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新区快速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发展的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经济，处处展现勃勃生机；不断优化的产业结构和不断完善的配套设施，成为众多知名企业投资兴业的热土，市场前景广阔。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7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产业背景及优势（包括项目区位优势、政策优势、产业链情况）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柳东新区出台的《柳东新区促进总部经济发展若干扶持政策（试行）》，通过资金、场地、融资等扶持，促进总部办公经济的发展。项目推荐地块所处位置交通便利，生活配套设施较为齐全，毗邻新区未来的的行政服务中心，工作生活十分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8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项目已具备条件及进展情况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柳东新区企业总部大楼已建设完成，总部大楼可租用面积约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万平方米，集中分布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-1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层，每层可租用面积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000-5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平方米，预计今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-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份完成基本装修。总部大楼地处柳东新区龙湖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BD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临近主干道，交通便利。周边周边基础设施完善，并有大量定位中高端的商业住宅项目相配套。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9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合作方式（独资、合资、合作）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独资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ab/>
      </w:r>
      <w:r>
        <w:rPr>
          <w:rFonts w:eastAsia="方正仿宋_GBK;宋体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;宋体"/>
          <w:b/>
          <w:sz w:val="32"/>
          <w:szCs w:val="32"/>
          <w:lang w:val="en-US" w:eastAsia="zh-CN"/>
        </w:rPr>
        <w:t>10</w:t>
      </w:r>
      <w:r>
        <w:rPr>
          <w:rFonts w:eastAsia="方正仿宋_GBK;宋体"/>
          <w:b/>
          <w:sz w:val="32"/>
          <w:szCs w:val="32"/>
          <w:lang w:val="en-US" w:eastAsia="zh-CN"/>
        </w:rPr>
        <w:t>、</w:t>
      </w:r>
      <w:r>
        <w:rPr>
          <w:rFonts w:eastAsia="方正仿宋_GBK;宋体"/>
          <w:b/>
          <w:sz w:val="32"/>
          <w:szCs w:val="32"/>
        </w:rPr>
        <w:t>联系人及联系方式</w:t>
      </w:r>
      <w:r>
        <w:rPr>
          <w:rFonts w:eastAsia="方正仿宋_GBK;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柳东新区投资促进局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曾礼华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6077222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宋体" w:hAnsi="宋体" w:eastAsia="方正仿宋_GBK;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宋体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52:00Z</dcterms:created>
  <dc:creator>JLJ</dc:creator>
  <dc:description/>
  <dc:language>en-US</dc:language>
  <cp:lastModifiedBy>谈浩</cp:lastModifiedBy>
  <dcterms:modified xsi:type="dcterms:W3CDTF">2024-12-10T02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E6991658B456FBC48097E1E6E1B1A</vt:lpwstr>
  </property>
  <property fmtid="{D5CDD505-2E9C-101B-9397-08002B2CF9AE}" pid="3" name="KSOProductBuildVer">
    <vt:lpwstr>2052-11.8.2.11813</vt:lpwstr>
  </property>
</Properties>
</file>