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_GBK;宋体"/>
          <w:b/>
          <w:b/>
          <w:bCs w:val="false"/>
          <w:sz w:val="36"/>
          <w:szCs w:val="36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柳东新区龙湖北商业办公地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textAlignment w:val="auto"/>
        <w:rPr>
          <w:rFonts w:eastAsia="方正小标宋_GBK;宋体"/>
          <w:b/>
          <w:b/>
          <w:bCs w:val="false"/>
          <w:sz w:val="36"/>
          <w:szCs w:val="36"/>
        </w:rPr>
      </w:pPr>
      <w:r>
        <w:rPr>
          <w:rFonts w:eastAsia="方正小标宋_GBK;宋体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1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名称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龙湖北商业办公地块项目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  <w:lang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2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主要建设内容及规模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目净用地面积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亩，可分块开发。主要引进办公大楼、云计算处理中心、酒店、金融大厦和写字楼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3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拟建设地点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龙湖北面，华侨城文化创意科技体验园南面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  <w:lang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4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投资总强度（≥万元</w:t>
      </w:r>
      <w:r>
        <w:rPr>
          <w:rFonts w:eastAsia="方正仿宋_GBK;宋体"/>
          <w:b/>
          <w:sz w:val="32"/>
          <w:szCs w:val="32"/>
        </w:rPr>
        <w:t>/</w:t>
      </w:r>
      <w:r>
        <w:rPr>
          <w:rFonts w:eastAsia="方正仿宋_GBK;宋体"/>
          <w:b/>
          <w:sz w:val="32"/>
          <w:szCs w:val="32"/>
        </w:rPr>
        <w:t>亩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待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5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类别</w:t>
      </w:r>
      <w:r>
        <w:rPr>
          <w:rFonts w:eastAsia="方正仿宋_GBK;宋体"/>
          <w:b/>
          <w:sz w:val="32"/>
          <w:szCs w:val="32"/>
        </w:rPr>
        <w:tab/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6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经济效益分析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新区快速发展的的经济，处处展现勃勃生机；不断优化的产业结构和不断完善的配套设施，成为众多知名企业投资兴业的热土，市场前景广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7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产业背景及优势（包括项目区位优势、政策优势、产业链情况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出台的《柳东新区促进总部经济发展若干扶持政策（试行）》，通过资金扶持、场地扶持等，促进总部办公经济发展，推荐地块所处位置交通便利，生活配套设施较为齐全，毗邻新区未来的的行政服务中心，工作生活都十分的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8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已具备条件及进展情况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目规划区域土地指标已获批，园区规划道路、水、电、天然气等基础设施已通达至地块周边。地块位于博园大道与新柳大道交叉口西南面，龙湖北面，与华侨城文化创意科技体验园、园博园仅一路之隔，临近未来柳东行政服务中心。交通便利，出门便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RT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快速公交站，与园博园相邻，足不出户，便可看尽奇花异草，亭台阁楼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9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合作方式（独资、合资、合作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独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10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联系人及联系方式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投资促进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曾礼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607722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方正仿宋_GBK;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52:00Z</dcterms:created>
  <dc:creator>JLJ</dc:creator>
  <dc:description/>
  <dc:language>en-US</dc:language>
  <cp:lastModifiedBy>JLJ</cp:lastModifiedBy>
  <dcterms:modified xsi:type="dcterms:W3CDTF">2018-04-27T06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