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方正仿宋_GBK;宋体"/>
          <w:b/>
          <w:sz w:val="32"/>
          <w:szCs w:val="32"/>
          <w:lang w:val="en-US" w:eastAsia="zh-CN"/>
        </w:rPr>
        <w:t>博园大道西面地块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博园大道西面地块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地块用地规模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净用地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亩，主要打造高端生态居住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园博园北面，博园大道西面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育、医疗、文化旅游、轨道交通等生活配套日趋完善，新区将成为生态宜居新城，房地产市场前景广阔，升值空间大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地块交通优势突显，轻轨沿线建设，公交首末站，实现快速直达主城区；二中等市级名校林立，尽在咫尺，坐拥优质教育配套。这里生活配套齐全，居住氛围成熟，购买力和消费潜力巨大，毗邻园博园，卡乐星球。增值空间巨大，宜商宜住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项目规划区域内土地指标已报批，预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获批，规划道路、水、电、天然气等基础设施已通达至地块周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曾礼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仿宋_GBK;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JLJ</dc:creator>
  <dc:description/>
  <dc:language>en-US</dc:language>
  <cp:lastModifiedBy>JLJ</cp:lastModifiedBy>
  <dcterms:modified xsi:type="dcterms:W3CDTF">2018-04-27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