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2"/>
        </w:rPr>
        <w:t>柳东新区“升级奖励”资金工业企业名单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37"/>
        <w:gridCol w:w="2126"/>
      </w:tblGrid>
      <w:tr>
        <w:trPr>
          <w:trHeight w:val="33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宝菱康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华腾混凝土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柳州市大博木业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科双英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柳州市广政木业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微研天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桂格复煊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国轩电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鑫电城市轨道交通装备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腾恒金属制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昊业汽车配件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文桂木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顺祥丰木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海纳木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欧亿美木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华昊汽车部件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两面针纸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卓德机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科虹有害生物防治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兴全肉食品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华盛集团桂中农工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广西中科华士电子科技有限公司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恒业新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巨东激光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和智能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汽解放汽车有限公司柳州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奥德永兴汽车零部件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志光家具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上规入库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sp.fgw.gxzf.gov.cn/approval/investindex/constuctList?state=99&amp;v=1602213349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21-06-11T07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78B6F05F471689FFC7509A379790</vt:lpwstr>
  </property>
  <property fmtid="{D5CDD505-2E9C-101B-9397-08002B2CF9AE}" pid="3" name="KSOProductBuildVer">
    <vt:lpwstr>2052-11.1.0.10577</vt:lpwstr>
  </property>
</Properties>
</file>