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柳州高新区工程系列初级专业技术职务评审委员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63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华都检测技术（广西）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敏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国轩电池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东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子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立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贤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晓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沪信汽车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汉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晓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志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宏德激光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孙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腾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智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乾锦智能装备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锐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金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一阳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鑫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发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华润西江混凝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新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钊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惠农化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曼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虞信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肖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日高滤清器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金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钦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路仲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浩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桂格复煊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春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日高汽车减振技术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显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延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红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桂格光电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思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巧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荣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英勤拓蓝汽车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富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彩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坤菱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运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虹有害生物防治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华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沙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鹤源工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联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众诚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玮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嘉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金霞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松芝汽车空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世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金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淞森车用部件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言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祥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乾诚工程技术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求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汇众汽车底盘系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家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柳东安泰物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传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柳东新区公共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永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东城环境资源投资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雨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日高过滤器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勇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玲珑轮胎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曙光车桥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磊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凌云汽车零部件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韦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东雅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心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湖南湖大艾盛汽车技术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秀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玺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健荣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4</Pages>
  <Words>607</Words>
  <Characters>608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admin</cp:lastModifiedBy>
  <dcterms:modified xsi:type="dcterms:W3CDTF">2022-10-13T01:12:5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1F9B6008B4A089171FB7C880C4A39</vt:lpwstr>
  </property>
  <property fmtid="{D5CDD505-2E9C-101B-9397-08002B2CF9AE}" pid="3" name="KSOProductBuildVer">
    <vt:lpwstr>2052-11.1.0.12598</vt:lpwstr>
  </property>
</Properties>
</file>