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三</w:t>
      </w:r>
    </w:p>
    <w:p>
      <w:pPr>
        <w:pStyle w:val="Normal"/>
        <w:spacing w:lineRule="exact" w:line="4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柳东新区无证房屋审核确认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413"/>
        <w:gridCol w:w="1849"/>
        <w:gridCol w:w="2831"/>
      </w:tblGrid>
      <w:tr>
        <w:trPr>
          <w:trHeight w:val="2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主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人员名单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以下条件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具有建设项目征地和拆迁范围内所在村常住农业户口，具备单独立户条件（以户口簿为准，或者符合柳东新区房屋拆迁安置有关分户政策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人及其配偶、子女在本村内建设有唯一一栋存在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独立全无证房屋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在其他区域无其他房屋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没有出卖或赠与房屋、宅基地。</w:t>
            </w:r>
          </w:p>
        </w:tc>
      </w:tr>
      <w:tr>
        <w:trPr>
          <w:trHeight w:val="14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声明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户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因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有一套</w:t>
            </w:r>
            <w:r>
              <w:rPr>
                <w:rFonts w:ascii="仿宋" w:hAnsi="仿宋" w:cs="仿宋" w:eastAsia="仿宋"/>
                <w:sz w:val="28"/>
                <w:szCs w:val="28"/>
              </w:rPr>
              <w:t>的独立全无证房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为本人唯一住房，现声明确认。                    （签字）         </w:t>
            </w:r>
          </w:p>
          <w:p>
            <w:pPr>
              <w:pStyle w:val="Normal"/>
              <w:spacing w:lineRule="exact" w:line="360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94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民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章）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9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民委员会</w:t>
            </w:r>
          </w:p>
          <w:p>
            <w:pPr>
              <w:pStyle w:val="Normal"/>
              <w:spacing w:lineRule="exact" w:line="500"/>
              <w:ind w:firstLine="1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章）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1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国土规划建设部门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章）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4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（镇）人民政府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章）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5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需要提供户籍人员户口信息复印件备核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谈浩</cp:lastModifiedBy>
  <dcterms:modified xsi:type="dcterms:W3CDTF">2023-12-14T03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FF377C454CDFA455B905041FAC4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