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2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无证房屋征收补偿标准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4"/>
        <w:gridCol w:w="1843"/>
        <w:gridCol w:w="1701"/>
      </w:tblGrid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屋结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补偿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m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砖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砖墙，层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米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砖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砖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墙，木层架、木檀条承重，小青瓦或机制瓦屋面，层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米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泥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易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砖墙，木檀条承重，机制瓦、水泥瓦或石棉瓦屋面，层高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米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仓库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厂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浩</cp:lastModifiedBy>
  <dcterms:modified xsi:type="dcterms:W3CDTF">2023-12-14T03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FF377C454CDFA455B905041FAC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