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一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柳东新区村屯可批建面积确定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800"/>
      </w:tblGrid>
      <w:tr>
        <w:trPr>
          <w:trHeight w:val="1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批建占地面积（平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批建层数（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批建面积（平方米）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浩</cp:lastModifiedBy>
  <dcterms:modified xsi:type="dcterms:W3CDTF">2023-12-14T0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FF377C454CDFA455B905041FAC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