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7"/>
        <w:gridCol w:w="2309"/>
        <w:gridCol w:w="2366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洛埠中心校                                         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2.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667.42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.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211.27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80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89951.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72770.9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23.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3.5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3.5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15674.5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15674.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表二：收入决算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洛埠中心校                                                                                          单位：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01"/>
        <w:gridCol w:w="1560"/>
        <w:gridCol w:w="1559"/>
        <w:gridCol w:w="1935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9951.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5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2.54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847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5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2.54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847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5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2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668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3303.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52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2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2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2.8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决算单位：柳东新区洛埠中心校                                                                                          </w:t>
      </w:r>
      <w:r>
        <w:rPr>
          <w:sz w:val="22"/>
          <w:szCs w:val="22"/>
        </w:rPr>
        <w:t>单位：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2"/>
        <w:gridCol w:w="1985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770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770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667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667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667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667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88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88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2252.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2252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刘东新区洛埠中心校                                                                                       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9"/>
        <w:gridCol w:w="1843"/>
        <w:gridCol w:w="2693"/>
        <w:gridCol w:w="567"/>
        <w:gridCol w:w="1559"/>
        <w:gridCol w:w="1560"/>
        <w:gridCol w:w="1528"/>
      </w:tblGrid>
      <w:tr>
        <w:trPr>
          <w:trHeight w:val="300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0211.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0211.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ind w:firstLine="44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决算单位：柳东新区洛埠中心校                                                                                   单位：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2585.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2585.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3482.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303.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303.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179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9092.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.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1.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2252.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2252.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58.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2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2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2"/>
          <w:szCs w:val="22"/>
        </w:rPr>
        <w:t xml:space="preserve">决算单位：刘东新区洛埠中心校                                    单位：元                                                                                    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72585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5306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79.35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6414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4320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86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474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013.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822.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0211.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799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2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3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75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889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9727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365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决算单位：刘东新区洛埠中心校                                                                                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柳东新区洛埠中心校没有“三公”经费安排的支出，故本表无数据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单位：柳东新区洛埠中心校                                                                           单位：元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柳东新区洛埠中心校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财政拨款相关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收入及支出的安排，故本表无数据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10-24T09:19:00Z</dcterms:modified>
  <cp:revision>33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