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UnicodeMS;宋体"/>
          <w:kern w:val="0"/>
          <w:sz w:val="32"/>
          <w:szCs w:val="32"/>
        </w:rPr>
      </w:pPr>
      <w:r>
        <w:rPr>
          <w:rFonts w:eastAsia="仿宋_GB2312;仿宋" w:cs="ArialUnicodeMS;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UnicodeMS;宋体"/>
          <w:kern w:val="0"/>
          <w:sz w:val="72"/>
          <w:szCs w:val="72"/>
        </w:rPr>
      </w:pPr>
      <w:r>
        <w:rPr>
          <w:rFonts w:eastAsia="黑体;SimHei" w:cs="ArialUnicodeMS;宋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宋体"/>
          <w:kern w:val="0"/>
          <w:sz w:val="72"/>
          <w:szCs w:val="72"/>
        </w:rPr>
      </w:pPr>
      <w:r>
        <w:rPr>
          <w:rFonts w:eastAsia="黑体;SimHei" w:cs="ArialUnicodeMS;宋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宋体" w:eastAsia="黑体;SimHei"/>
          <w:kern w:val="0"/>
          <w:sz w:val="52"/>
          <w:szCs w:val="52"/>
        </w:rPr>
        <w:t>柳州市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柳东新区教育管理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52"/>
          <w:szCs w:val="52"/>
        </w:rPr>
        <w:t>2016</w:t>
      </w:r>
      <w:r>
        <w:rPr>
          <w:rFonts w:ascii="黑体;SimHei" w:hAnsi="黑体;SimHei" w:cs="ArialUnicodeMS;宋体" w:eastAsia="黑体;SimHei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6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柳东新区教育管理办公室</w:t>
      </w:r>
      <w:r>
        <w:rPr>
          <w:rFonts w:ascii="仿宋_GB2312;仿宋" w:hAnsi="仿宋_GB2312;仿宋" w:eastAsia="仿宋_GB2312;仿宋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柳东新区教育管理办公室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预算财政拨款安排的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其他事项情况说明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附件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柳东新区教育管理办公室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柳东新区雒容镇中心校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柳东新区洛埠镇中心校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柳东新区三十二中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柳东新区实验小学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五：柳东新区铁一中（初中部）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：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柳东新区教育管理办公室</w:t>
      </w:r>
      <w:r>
        <w:rPr>
          <w:rFonts w:ascii="仿宋_GB2312;仿宋" w:hAnsi="仿宋_GB2312;仿宋" w:eastAsia="仿宋_GB2312;仿宋"/>
          <w:b/>
          <w:sz w:val="32"/>
          <w:szCs w:val="32"/>
        </w:rPr>
        <w:t>概况</w:t>
      </w:r>
    </w:p>
    <w:p>
      <w:pPr>
        <w:pStyle w:val="Normal"/>
        <w:widowControl/>
        <w:spacing w:lineRule="exact" w:line="520"/>
        <w:ind w:firstLine="59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一、单位概况</w:t>
      </w:r>
    </w:p>
    <w:p>
      <w:pPr>
        <w:pStyle w:val="Normal"/>
        <w:widowControl/>
        <w:spacing w:lineRule="exact" w:line="520"/>
        <w:ind w:firstLine="45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（一）基本情况</w:t>
      </w:r>
    </w:p>
    <w:p>
      <w:pPr>
        <w:pStyle w:val="Normal"/>
        <w:widowControl/>
        <w:spacing w:lineRule="exact" w:line="520"/>
        <w:ind w:firstLine="59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、主要职能</w:t>
      </w:r>
    </w:p>
    <w:p>
      <w:pPr>
        <w:pStyle w:val="Normal"/>
        <w:widowControl/>
        <w:spacing w:lineRule="exact" w:line="520"/>
        <w:ind w:firstLine="588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要职能：管理、研究、指导、服务于学校教育事业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年部门主要工作目标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努力通过国家级义务教育均衡发展、县区评估迎检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全面贯彻教育方针推进素质教育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完善教育科研管理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完善教师人事管理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全力保障校园安全稳定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继续抓好教育系统廉政建设。</w:t>
      </w:r>
    </w:p>
    <w:p>
      <w:pPr>
        <w:pStyle w:val="Normal"/>
        <w:spacing w:lineRule="exact" w:line="560"/>
        <w:ind w:firstLine="452"/>
        <w:rPr>
          <w:rFonts w:ascii="仿宋_GB2312;仿宋" w:hAnsi="仿宋_GB2312;仿宋" w:eastAsia="仿宋_GB2312;仿宋" w:cs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（二）部门机构设置和人员构成情况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602"/>
        <w:rPr/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、机构设置</w:t>
      </w:r>
      <w:r>
        <w:rPr>
          <w:rFonts w:ascii="宋体;SimSun" w:hAnsi="宋体;SimSun" w:cs="宋体;SimSun" w:eastAsia="仿宋_GB2312;仿宋"/>
          <w:b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600"/>
        <w:rPr>
          <w:rFonts w:ascii="宋体;SimSun" w:hAnsi="宋体;SimSun" w:eastAsia="仿宋_GB2312;仿宋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_GB2312;仿宋"/>
          <w:kern w:val="0"/>
          <w:sz w:val="30"/>
          <w:szCs w:val="30"/>
        </w:rPr>
        <w:t>教育管理办公室所辖学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共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单位，其中事业单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，分别是： 雒容镇中心校、柳东新区实验小学、柳州铁一中（初中部）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洛埠镇中心校、洛埠镇三十二中 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753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、人员构成情况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人员编制总数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5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人，其中事业编制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5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实有财政供供养人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3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其中事业在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431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退休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77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具体情况如下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left="210"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雒容镇中心校共有人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9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其中在职在编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2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退休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另有聘用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left="210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柳东新区实验小学共有人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其中在职在编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聘用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left="210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柳州铁一中（初中部）共有人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其中在职在编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聘用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left="210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洛埠镇中心校共有人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其中在职在编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退休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另有聘用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left="210"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洛埠镇三十二中共有人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其中在职在编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退休人员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另有聘用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/>
        <w:ind w:left="600" w:hanging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14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：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</w:t>
      </w:r>
      <w:r>
        <w:rPr>
          <w:rFonts w:eastAsia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收入总计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064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财政拨款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3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市本级人员经费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生均公用经费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8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铁一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事业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为事业单位开展业务活动取得的收入，如：铁一中收取的住宿费等收入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铁一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用事业基金弥补收支差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是所属事业单位在当年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拨款收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收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营收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收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能保证其支出的情况下，使用以前年度积累的事业基金（事业单位当年收入和支出相抵后按国家规定提取，用于弥补以后年度收支差额的基金）弥补本年度收支缺口的资金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支出总计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064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教育支出类</w:t>
      </w:r>
      <w:r>
        <w:rPr>
          <w:rFonts w:eastAsia="仿宋_GB2312;仿宋"/>
          <w:kern w:val="0"/>
          <w:sz w:val="32"/>
          <w:szCs w:val="32"/>
        </w:rPr>
        <w:t>79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：主要用于小学教育、初中教育、其他普通教育支出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8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铁一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社会保障和就业类</w:t>
      </w:r>
      <w:r>
        <w:rPr>
          <w:rFonts w:eastAsia="仿宋_GB2312;仿宋"/>
          <w:kern w:val="0"/>
          <w:sz w:val="32"/>
          <w:szCs w:val="32"/>
        </w:rPr>
        <w:t>16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：主要用于离退休人员工资津补贴方面的支出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与计划生育支出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住房保障支出类</w:t>
      </w:r>
      <w:r>
        <w:rPr>
          <w:rFonts w:eastAsia="仿宋_GB2312;仿宋"/>
          <w:kern w:val="0"/>
          <w:sz w:val="32"/>
          <w:szCs w:val="32"/>
        </w:rPr>
        <w:t>3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：主要用于按照国家政策规定向职工发放的住房公积金、提租补贴、购房补贴等住房改革方面的支出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仿宋"/>
          <w:b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其他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为雒容镇中心校的支出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eastAsia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年末结转和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安排、因客观条件发生变化无法按原计划实施，需要延迟到以后年度按有关规定继续使用的资金，包括事业收入、其他收入的结转和结余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铁一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 xml:space="preserve">2016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柳东新区教育管理办公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预算支出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103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包括：教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8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医疗卫生与计划生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。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8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铁一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度一般公共预算财政拨款基本支出决算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预算财政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3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在职基本工资、津贴补贴、退休工资；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、印刷费、水电费、办公用品购置费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公共预算财政拨款安排的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“三公”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经费支出决算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教管办及下属学校无三公经费支出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五、其他事项情况说明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产占用情况说明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本部门无车辆。固定资产总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744.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洛埠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9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三十二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4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雒容镇中心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35.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3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铁一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92.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UnicodeM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Administrator</cp:lastModifiedBy>
  <cp:lastPrinted>2012-08-15T16:16:00Z</cp:lastPrinted>
  <dcterms:modified xsi:type="dcterms:W3CDTF">2017-09-21T03:01:00Z</dcterms:modified>
  <cp:revision>14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