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227"/>
        <w:gridCol w:w="2309"/>
        <w:gridCol w:w="2366"/>
        <w:gridCol w:w="65"/>
      </w:tblGrid>
      <w:tr>
        <w:trPr>
          <w:trHeight w:val="570" w:hRule="atLeast"/>
        </w:trPr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表一：收入支出决算总表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决算单位：柳东新区雒容镇中心校                                       单位：元                                                                                    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小标宋简体;微软雅黑" w:cs="宋体;SimSun"/>
                <w:kern w:val="0"/>
                <w:sz w:val="22"/>
                <w:szCs w:val="22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    入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    出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财政拨款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656328.9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事业收入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0.0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事业单位经营收入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教育支出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872914.88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科学技术支出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文化体育与传媒支出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社会保障和就业支出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31980.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医疗卫生与计划生育支出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48754.75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、住房保障支出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2679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、其他支出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0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8776328.9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8776328.98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用事业基金弥补收支差额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上年结转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末结转与结余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8776328.9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8776328.8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二：收入决算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2"/>
          <w:szCs w:val="22"/>
        </w:rPr>
        <w:t>决算单位：柳东新区雒容镇中心校                                                                                         单位：元</w:t>
      </w:r>
      <w:r>
        <w:rPr>
          <w:rFonts w:eastAsia="Times New Roman"/>
          <w:sz w:val="22"/>
          <w:szCs w:val="22"/>
        </w:rPr>
        <w:t xml:space="preserve">                    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01"/>
        <w:gridCol w:w="1560"/>
        <w:gridCol w:w="1559"/>
        <w:gridCol w:w="1935"/>
        <w:gridCol w:w="1540"/>
        <w:gridCol w:w="1540"/>
        <w:gridCol w:w="1540"/>
        <w:gridCol w:w="1540"/>
      </w:tblGrid>
      <w:tr>
        <w:trPr>
          <w:trHeight w:val="288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栏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8776328.9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8656328.9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　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872914.8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872914.8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050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普通教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872914.8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872914.8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930768.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930768.9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20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初中教育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0108.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0108.5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2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普通教育支出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272037.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272037.3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障和就业支出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131980.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131980.3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事业单位离退休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51759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51759.3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单位离退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51759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51759.3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抚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0221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0221.0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亡抚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0221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0221.0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卫生与计划生育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48754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48754.7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保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48754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48754.7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单位医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63601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63601.1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务员医疗补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2885153.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2885153.6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保障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8026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80267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改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8026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80267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公积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8026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80267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1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1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票公益金及对应专项债务收入安排的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1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1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6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教育事业胡彩票公益金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1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1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三：支出决算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ind w:right="220" w:hanging="0"/>
        <w:jc w:val="right"/>
        <w:rPr/>
      </w:pPr>
      <w:r>
        <w:rPr>
          <w:rFonts w:ascii="宋体;SimSun" w:hAnsi="宋体;SimSun" w:cs="宋体;SimSun"/>
          <w:kern w:val="0"/>
          <w:sz w:val="22"/>
          <w:szCs w:val="22"/>
        </w:rPr>
        <w:t>决算单位：柳东新区雒容镇中心校                                                                                       单位：元</w:t>
      </w:r>
      <w:r>
        <w:rPr>
          <w:rFonts w:eastAsia="Times New Roman"/>
          <w:sz w:val="22"/>
          <w:szCs w:val="22"/>
        </w:rPr>
        <w:t xml:space="preserve">  </w:t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12"/>
        <w:gridCol w:w="1985"/>
        <w:gridCol w:w="1842"/>
        <w:gridCol w:w="1701"/>
        <w:gridCol w:w="1701"/>
        <w:gridCol w:w="1843"/>
        <w:gridCol w:w="1985"/>
      </w:tblGrid>
      <w:tr>
        <w:trPr>
          <w:trHeight w:val="28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栏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8776328.9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877632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872914.8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872914.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0502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普通教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872914.8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872914.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2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930768.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930768.9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20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初中教育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0108.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0108.5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29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普通教育支出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272037.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272037.3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障和就业支出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131980.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131980.3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事业单位离退休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51759.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51759.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5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单位离退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51759.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51759.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抚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0221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022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8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亡抚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0221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022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卫生与计划生育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48754.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48754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保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48754.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48754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5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单位医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636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636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5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务员医疗补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2885153.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2885153.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保障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8026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8026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改革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8026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8026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2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公积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8026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8026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12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1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6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票公益金及对应专项债务收入安排的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12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1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60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教育事业胡彩票公益金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12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1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四：财政拨款收入支出决算总表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决算单位：柳东新区雒容镇中心校                                                                                     单位：元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709"/>
        <w:gridCol w:w="1843"/>
        <w:gridCol w:w="2693"/>
        <w:gridCol w:w="567"/>
        <w:gridCol w:w="1559"/>
        <w:gridCol w:w="1560"/>
        <w:gridCol w:w="1528"/>
      </w:tblGrid>
      <w:tr>
        <w:trPr>
          <w:trHeight w:val="300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收 入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支 出</w:t>
            </w:r>
          </w:p>
        </w:tc>
      </w:tr>
      <w:tr>
        <w:trPr>
          <w:trHeight w:val="71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行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金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行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栏 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栏 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8656328.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　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三、教育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872914.8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872914.8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、科学技术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　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　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五、文化体育与传媒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　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　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六、社会保障和就业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131980.3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131980.3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医疗卫生与计划生育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48754.7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48754.7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八、住房保障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0267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0267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8656328.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8656328.9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8656328.9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8656328.9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五：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一般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公共预算财政拨款支出决算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ind w:right="440" w:hanging="0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决算单位：柳东新区雒容镇中心校                                                                                   单位：元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000"/>
        <w:gridCol w:w="2900"/>
        <w:gridCol w:w="2900"/>
        <w:gridCol w:w="3396"/>
      </w:tblGrid>
      <w:tr>
        <w:trPr>
          <w:trHeight w:val="300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项 目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合计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Arial"/>
                <w:kern w:val="0"/>
                <w:sz w:val="22"/>
                <w:szCs w:val="22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b/>
                <w:bCs/>
                <w:kern w:val="0"/>
                <w:sz w:val="18"/>
                <w:szCs w:val="18"/>
              </w:rPr>
              <w:t>栏次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合计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656328.9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656328.9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872914.8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872914.8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0502  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普通教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872914.8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872914.8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2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930768.9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930768.9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20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初中教育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0108.5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0108.5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29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普通教育支出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272037.3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272037.3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障和就业支出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131980.3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131980.3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事业单位离退休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51759.3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51759.3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5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单位离退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51759.3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51759.3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抚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0221.0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0221.0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8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亡抚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0221.0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0221.0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卫生与计划生育支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48754.7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48754.7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保障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48754.7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48754.7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5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单位医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63601.1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63601.1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50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务员医疗补助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2885153.6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2885153.6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保障支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80267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80267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改革支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80267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80267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2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公积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80267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80267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支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120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1200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6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票公益金及对应专项债务收入安排的支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120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1200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60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教育事业胡彩票公益金支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120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1200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六：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一般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公共预算财政拨款基本支出决算表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 xml:space="preserve">决算单位：柳东新区雒容镇中心校                                   单位：元                                                                         </w:t>
      </w:r>
    </w:p>
    <w:tbl>
      <w:tblPr>
        <w:tblW w:w="8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520"/>
        <w:gridCol w:w="1520"/>
        <w:gridCol w:w="1520"/>
      </w:tblGrid>
      <w:tr>
        <w:trPr>
          <w:trHeight w:val="5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济分类科目名称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经济分类细化到款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用经费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8656328.9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434229.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222099.76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815918.0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321085.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477072.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奖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34332.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机关事业单位基本养老保险缴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83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绩效工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58403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职业年金缴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55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46123.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324321.8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33034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水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7378.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电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8008.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3674.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物业管理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0716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2085.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维修（护）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25255.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62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7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税金及附加费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618311.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离休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退休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51759.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抚恤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0221.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生活补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8999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1817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对个人和家庭的补助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48754.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助学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74197.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026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贷款转贷及产权参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产权参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17777.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办公设备购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17777.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七：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一般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公共预算财政拨款安排的“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三公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”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经费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支出决算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ind w:right="220" w:hanging="0"/>
        <w:jc w:val="right"/>
        <w:rPr/>
      </w:pPr>
      <w:r>
        <w:rPr>
          <w:rFonts w:ascii="宋体;SimSun" w:hAnsi="宋体;SimSun" w:cs="宋体;SimSun"/>
          <w:kern w:val="0"/>
          <w:sz w:val="22"/>
          <w:szCs w:val="22"/>
        </w:rPr>
        <w:t>决算单位：柳东新区雒容镇中心校                                                                                       单位：元</w:t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03"/>
        <w:gridCol w:w="828"/>
        <w:gridCol w:w="1242"/>
        <w:gridCol w:w="1242"/>
        <w:gridCol w:w="1216"/>
        <w:gridCol w:w="806"/>
        <w:gridCol w:w="1560"/>
        <w:gridCol w:w="806"/>
        <w:gridCol w:w="1398"/>
        <w:gridCol w:w="1208"/>
        <w:gridCol w:w="1183"/>
      </w:tblGrid>
      <w:tr>
        <w:trPr>
          <w:trHeight w:val="540" w:hRule="atLeast"/>
        </w:trPr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396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因公出国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接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因公出国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接</w:t>
            </w:r>
          </w:p>
        </w:tc>
      </w:tr>
      <w:tr>
        <w:trPr>
          <w:trHeight w:val="576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境）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购置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运行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待费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境）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购置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运行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待费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3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雒容镇中心校没有“三公”经费安排的支出，故本表无数据。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2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85"/>
        <w:gridCol w:w="765"/>
        <w:gridCol w:w="1040"/>
        <w:gridCol w:w="1040"/>
        <w:gridCol w:w="1040"/>
        <w:gridCol w:w="1040"/>
        <w:gridCol w:w="1040"/>
        <w:gridCol w:w="1040"/>
        <w:gridCol w:w="1040"/>
        <w:gridCol w:w="1020"/>
        <w:gridCol w:w="990"/>
      </w:tblGrid>
      <w:tr>
        <w:trPr>
          <w:trHeight w:val="570" w:hRule="atLeast"/>
        </w:trPr>
        <w:tc>
          <w:tcPr>
            <w:tcW w:w="12480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表八：政府性基金预算财政拨款收入支出决算表</w:t>
            </w:r>
          </w:p>
          <w:p>
            <w:pPr>
              <w:pStyle w:val="Normal"/>
              <w:widowControl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决算单位：柳东新区雒容镇中心校                                                                          单位：元            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年结转和结余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结转和结余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结转和结余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合  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3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雒容镇中心校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没有</w:t>
      </w:r>
      <w:r>
        <w:rPr>
          <w:rFonts w:ascii="仿宋_GB2312;仿宋" w:hAnsi="仿宋_GB2312;仿宋" w:eastAsia="仿宋_GB2312;仿宋"/>
          <w:b/>
          <w:sz w:val="32"/>
          <w:szCs w:val="32"/>
        </w:rPr>
        <w:t>政府性基金预算财政拨款相关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收入及支出的安排，故本表无数据。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  <w:p>
    <w:pPr>
      <w:pStyle w:val="Footer"/>
      <w:ind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36:00Z</dcterms:created>
  <dc:creator>莫先孔</dc:creator>
  <dc:description/>
  <cp:keywords/>
  <dc:language>en-US</dc:language>
  <cp:lastModifiedBy>Administrator</cp:lastModifiedBy>
  <cp:lastPrinted>2012-08-15T16:16:00Z</cp:lastPrinted>
  <dcterms:modified xsi:type="dcterms:W3CDTF">2017-10-25T01:22:00Z</dcterms:modified>
  <cp:revision>17</cp:revision>
  <dc:subject/>
  <dc:title>附件：（部门决算公开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