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227"/>
        <w:gridCol w:w="2309"/>
        <w:gridCol w:w="2366"/>
        <w:gridCol w:w="65"/>
      </w:tblGrid>
      <w:tr>
        <w:trPr>
          <w:trHeight w:val="570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表一：收入支出决算总表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决算单位：柳东新区实验小学                                         单位：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44497.8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事业单位经营收入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教育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75214.61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1703.4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科学技术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文化体育与传媒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社会保障和就业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医疗卫生与计划生育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487.23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住房保障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499.4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其他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736201.2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736201.24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用事业基金弥补收支差额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上年结转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与结余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736201.2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736201.2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二：收入决算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2"/>
          <w:szCs w:val="22"/>
        </w:rPr>
        <w:t>决算单位：柳东新区实验小学                                                                        单位：元</w:t>
      </w:r>
      <w:r>
        <w:rPr>
          <w:rFonts w:eastAsia="Times New Roman"/>
        </w:rPr>
        <w:t xml:space="preserve">                     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85"/>
        <w:gridCol w:w="1417"/>
        <w:gridCol w:w="1418"/>
        <w:gridCol w:w="1935"/>
        <w:gridCol w:w="1540"/>
        <w:gridCol w:w="1540"/>
        <w:gridCol w:w="1540"/>
        <w:gridCol w:w="1540"/>
      </w:tblGrid>
      <w:tr>
        <w:trPr>
          <w:trHeight w:val="288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栏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36201.2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44497.8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91703.43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75214.6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35491.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9723.55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0502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35491.0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35491.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93691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93691.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0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初中教育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8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普通教育支出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9723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9723.55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99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普通教育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9723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9723.5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与计划生育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87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07.3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79.88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保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87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07.3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79.88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医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14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34.3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79.88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员医疗补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7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保障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849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8499.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改革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849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8499.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公积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849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8499.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三：支出决算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2"/>
          <w:szCs w:val="22"/>
        </w:rPr>
        <w:t>决算单位：柳东新区实验小学                                                                                             单位：元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12"/>
        <w:gridCol w:w="1985"/>
        <w:gridCol w:w="1842"/>
        <w:gridCol w:w="1701"/>
        <w:gridCol w:w="1701"/>
        <w:gridCol w:w="1843"/>
        <w:gridCol w:w="1985"/>
      </w:tblGrid>
      <w:tr>
        <w:trPr>
          <w:trHeight w:val="28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36201.2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36201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75214.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75214.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0502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35491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3549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93691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93691.0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0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初中教育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8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9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普通教育支出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9723.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9723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99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普通教育支出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9723.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9723.5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与计划生育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87.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87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保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87.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87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医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14.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14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员医疗补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保障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8499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8499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改革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8499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8499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公积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8499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8499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四：财政拨款收入支出决算总表</w:t>
      </w:r>
    </w:p>
    <w:p>
      <w:pPr>
        <w:pStyle w:val="Normal"/>
        <w:ind w:right="110" w:hanging="0"/>
        <w:jc w:val="right"/>
        <w:rPr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决算单位：柳东新区实验小学                                                                                           单位：元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09"/>
        <w:gridCol w:w="1843"/>
        <w:gridCol w:w="2693"/>
        <w:gridCol w:w="567"/>
        <w:gridCol w:w="1559"/>
        <w:gridCol w:w="1560"/>
        <w:gridCol w:w="1528"/>
      </w:tblGrid>
      <w:tr>
        <w:trPr>
          <w:trHeight w:val="300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收 入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支 出</w:t>
            </w:r>
          </w:p>
        </w:tc>
      </w:tr>
      <w:tr>
        <w:trPr>
          <w:trHeight w:val="7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44497.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、教育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35491.0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35491.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、科学技术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、文化体育与传媒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、社会保障和就业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医疗卫生与计划生育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0507.3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0507.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八、住房保障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8499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8499.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44497.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44497.81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44497.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44497.8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五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共预算财政拨款支出决算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ind w:right="330" w:hanging="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决算单位：柳东新区实验小学                                                                                        单位：元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00"/>
        <w:gridCol w:w="2900"/>
        <w:gridCol w:w="2900"/>
        <w:gridCol w:w="3396"/>
      </w:tblGrid>
      <w:tr>
        <w:trPr>
          <w:trHeight w:val="300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项 目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合计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Arial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b/>
                <w:bCs/>
                <w:kern w:val="0"/>
                <w:sz w:val="18"/>
                <w:szCs w:val="18"/>
              </w:rPr>
              <w:t>栏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合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44497.8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44497.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35491.0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35491.0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0502  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35491.0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35491.0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93691.0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93691.0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0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初中教育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8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8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9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普通教育支出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与计划生育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07.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07.3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保障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07.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07.3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医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2634.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2634.3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0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员医疗补助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7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7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保障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8499.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8499.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改革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8499.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8499.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公积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8499.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8499.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六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共预算财政拨款基本支出决算表</w:t>
      </w:r>
    </w:p>
    <w:p>
      <w:pPr>
        <w:pStyle w:val="Normal"/>
        <w:ind w:right="330" w:hanging="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决算单位：柳东新区实验小学                                      单位：元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520"/>
        <w:gridCol w:w="1520"/>
        <w:gridCol w:w="1520"/>
      </w:tblGrid>
      <w:tr>
        <w:trPr>
          <w:trHeight w:val="5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科目名称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经济分类细化到款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44497.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61160.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83336.97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52154.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23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1864.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6664.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机关事业单位基本养老保险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32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职业年金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21841.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83336.9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243.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维修（护）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856.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税金及附加费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9006.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抚恤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0507.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助学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8499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贷款转贷及产权参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内贷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产权参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贷款转贷及产权参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七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共预算财政拨款安排的“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三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”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经费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支出决算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ind w:right="220" w:hanging="0"/>
        <w:jc w:val="right"/>
        <w:rPr/>
      </w:pPr>
      <w:r>
        <w:rPr>
          <w:rFonts w:ascii="宋体;SimSun" w:hAnsi="宋体;SimSun" w:cs="宋体;SimSun"/>
          <w:kern w:val="0"/>
          <w:sz w:val="22"/>
          <w:szCs w:val="22"/>
        </w:rPr>
        <w:t>决算单位：柳东新区实验小学                                                                                           单位：元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03"/>
        <w:gridCol w:w="828"/>
        <w:gridCol w:w="1242"/>
        <w:gridCol w:w="1242"/>
        <w:gridCol w:w="1216"/>
        <w:gridCol w:w="806"/>
        <w:gridCol w:w="1560"/>
        <w:gridCol w:w="806"/>
        <w:gridCol w:w="1398"/>
        <w:gridCol w:w="1208"/>
        <w:gridCol w:w="1183"/>
      </w:tblGrid>
      <w:tr>
        <w:trPr>
          <w:trHeight w:val="540" w:hRule="atLeast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396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柳东新区实验小学没有“三公”经费安排的支出，故本表无数据。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85"/>
        <w:gridCol w:w="765"/>
        <w:gridCol w:w="1040"/>
        <w:gridCol w:w="1040"/>
        <w:gridCol w:w="1040"/>
        <w:gridCol w:w="1040"/>
        <w:gridCol w:w="1040"/>
        <w:gridCol w:w="1040"/>
        <w:gridCol w:w="1040"/>
        <w:gridCol w:w="1020"/>
        <w:gridCol w:w="990"/>
      </w:tblGrid>
      <w:tr>
        <w:trPr>
          <w:trHeight w:val="570" w:hRule="atLeast"/>
        </w:trPr>
        <w:tc>
          <w:tcPr>
            <w:tcW w:w="1248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表八：政府性基金预算财政拨款收入支出决算表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决算单位：柳东新区实验小学                                                                              单位：元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合  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柳东新区实验小学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没有</w:t>
      </w:r>
      <w:r>
        <w:rPr>
          <w:rFonts w:ascii="仿宋_GB2312;仿宋" w:hAnsi="仿宋_GB2312;仿宋" w:eastAsia="仿宋_GB2312;仿宋"/>
          <w:b/>
          <w:sz w:val="32"/>
          <w:szCs w:val="32"/>
        </w:rPr>
        <w:t>政府性基金预算财政拨款相关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收入及支出的安排，故本表无数据。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  <w:p>
    <w:pPr>
      <w:pStyle w:val="Footer"/>
      <w:ind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6:00Z</dcterms:created>
  <dc:creator>莫先孔</dc:creator>
  <dc:description/>
  <cp:keywords/>
  <dc:language>en-US</dc:language>
  <cp:lastModifiedBy>Administrator</cp:lastModifiedBy>
  <cp:lastPrinted>2012-08-15T16:16:00Z</cp:lastPrinted>
  <dcterms:modified xsi:type="dcterms:W3CDTF">2017-10-24T08:46:00Z</dcterms:modified>
  <cp:revision>21</cp:revision>
  <dc:subject/>
  <dc:title>附件：（部门决算公开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