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一般公共预算资金安排的“三公”经费预算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2.7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，同比增加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.0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，同比增长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.18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因公出国（境）经费支出经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left="149" w:hanging="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公务接待费支出预算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，同比增加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.0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，同比增长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44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公务用车购置费及运行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1.3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，同比不变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公务用车购置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公务用车运行维护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1.3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8:00Z</dcterms:created>
  <dc:creator>Administrator</dc:creator>
  <dc:description/>
  <cp:keywords/>
  <dc:language>en-US</dc:language>
  <cp:lastModifiedBy>微软公司</cp:lastModifiedBy>
  <dcterms:modified xsi:type="dcterms:W3CDTF">2018-02-26T06:39:00Z</dcterms:modified>
  <cp:revision>2</cp:revision>
  <dc:subject/>
  <dc:title/>
</cp:coreProperties>
</file>