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部门预算全口径安排的“三公”经费预算情况</w:t>
      </w:r>
    </w:p>
    <w:p>
      <w:pPr>
        <w:pStyle w:val="Normal"/>
        <w:widowControl/>
        <w:spacing w:lineRule="exact" w:line="480"/>
        <w:ind w:firstLine="55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部门预算共安排“三公”经费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.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其中：因公出国（境）经费支出经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公务接待费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公务用车购置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.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一般公共预算资金安排的“三公”经费预算情况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一般公共预算资金安排的“三公”经费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.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14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因公出国（境）经费支出经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务接待费支出预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3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务用车购置费及运行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.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与上年持平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务用车购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务用车运行维护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.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3:00Z</dcterms:created>
  <dc:creator>Administrator</dc:creator>
  <dc:description/>
  <cp:keywords/>
  <dc:language>en-US</dc:language>
  <cp:lastModifiedBy>微软公司</cp:lastModifiedBy>
  <dcterms:modified xsi:type="dcterms:W3CDTF">2018-02-26T07:04:00Z</dcterms:modified>
  <cp:revision>2</cp:revision>
  <dc:subject/>
  <dc:title/>
</cp:coreProperties>
</file>