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柳东新区安全生产“十三五”规划</w:t>
      </w:r>
    </w:p>
    <w:p>
      <w:pPr>
        <w:pStyle w:val="Normal"/>
        <w:widowControl/>
        <w:numPr>
          <w:ilvl w:val="0"/>
          <w:numId w:val="0"/>
        </w:numPr>
        <w:spacing w:lineRule="exact" w:line="560"/>
        <w:jc w:val="center"/>
        <w:outlineLvl w:val="1"/>
        <w:rPr>
          <w:rFonts w:ascii="方正小标宋简体" w:hAnsi="方正小标宋简体" w:eastAsia="方正小标宋简体"/>
          <w:sz w:val="44"/>
          <w:szCs w:val="44"/>
        </w:rPr>
      </w:pPr>
      <w:r>
        <w:rPr>
          <w:rFonts w:eastAsia="方正小标宋简体" w:ascii="方正小标宋简体" w:hAnsi="方正小标宋简体"/>
          <w:bCs/>
          <w:kern w:val="2"/>
          <w:sz w:val="44"/>
          <w:szCs w:val="44"/>
        </w:rPr>
        <w:t>(2016—2020)</w:t>
      </w:r>
    </w:p>
    <w:p>
      <w:pPr>
        <w:pStyle w:val="Normal"/>
        <w:widowControl/>
        <w:spacing w:lineRule="exact" w:line="5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安全生产关系人民群众的生命财产安全，关系改革发展和社会稳定大局，是社会文明和进步的重要标志，是国民经济稳定运行和发展的重要保障，是落实科学发展观的必然要求，是</w:t>
      </w:r>
      <w:r>
        <w:rPr>
          <w:rFonts w:eastAsia="仿宋_GB2312"/>
          <w:kern w:val="0"/>
          <w:sz w:val="32"/>
          <w:szCs w:val="32"/>
        </w:rPr>
        <w:t>全面建成小康社会</w:t>
      </w:r>
      <w:r>
        <w:rPr>
          <w:rFonts w:eastAsia="仿宋_GB2312"/>
          <w:kern w:val="0"/>
          <w:sz w:val="32"/>
          <w:szCs w:val="32"/>
        </w:rPr>
        <w:t>宏伟目标的重要内容。</w:t>
      </w:r>
      <w:r>
        <w:rPr>
          <w:rFonts w:cs="仿宋_GB2312" w:eastAsia="仿宋_GB2312"/>
          <w:sz w:val="32"/>
          <w:szCs w:val="32"/>
        </w:rPr>
        <w:t>加强安全生产监督管理，是政府履行社会管理和公共服务职能的重要内容，在经济社会发展过程中具有公益性、保障性和基础性作用。</w:t>
      </w:r>
      <w:r>
        <w:rPr>
          <w:rFonts w:eastAsia="仿宋_GB2312"/>
          <w:kern w:val="0"/>
          <w:sz w:val="32"/>
          <w:szCs w:val="32"/>
        </w:rPr>
        <w:t>党的十八大提出，要坚持安全发展，强化安全生产管理和监督，有效遏制重特大安全事故。柳东新区党工委、管委会历来高度重视安全生产工作，始终坚持科学发展安全发展。“十二五”期间，在党工委、管委会的坚强领导下，在新区各级各部门各单位共同努力下，安全生产工作取得了显著成效，为保护人民生命财产安全、促进新区经济社会发展、维护社会稳定做出了积极贡献，但是，受多种因素的制约和影响，新区安全生产工作任务依然十分艰巨，依然面临着巨大的挑战。“十三五”时期既是柳东新区建设、发展的关键时期，也是促进安全生产工作全面发展，实现国家确定的到</w:t>
      </w:r>
      <w:r>
        <w:rPr>
          <w:rFonts w:eastAsia="仿宋_GB2312"/>
          <w:kern w:val="0"/>
          <w:sz w:val="32"/>
          <w:szCs w:val="32"/>
        </w:rPr>
        <w:t>2020</w:t>
      </w:r>
      <w:r>
        <w:rPr>
          <w:rFonts w:eastAsia="仿宋_GB2312"/>
          <w:kern w:val="0"/>
          <w:sz w:val="32"/>
          <w:szCs w:val="32"/>
        </w:rPr>
        <w:t>年安全生产状况实现根本性好转目标的重要时期。为防范和减少各类事故，按照安全发展理念和“安全第一、预防为主、综合治理”方针，根据国家、自治区、柳州市安全生产“十三五”规划，制定《柳东新区安全生产“十三五”规划</w:t>
      </w:r>
      <w:r>
        <w:rPr>
          <w:rFonts w:eastAsia="仿宋_GB2312"/>
          <w:kern w:val="0"/>
          <w:sz w:val="32"/>
          <w:szCs w:val="32"/>
        </w:rPr>
        <w:t>(2016—2020)</w:t>
      </w:r>
      <w:r>
        <w:rPr>
          <w:rFonts w:eastAsia="仿宋_GB2312"/>
          <w:kern w:val="0"/>
          <w:sz w:val="32"/>
          <w:szCs w:val="32"/>
        </w:rPr>
        <w:t>》。</w:t>
      </w:r>
    </w:p>
    <w:p>
      <w:pPr>
        <w:pStyle w:val="Normal"/>
        <w:widowControl/>
        <w:spacing w:lineRule="exact" w:line="560"/>
        <w:ind w:firstLine="640"/>
        <w:jc w:val="left"/>
        <w:rPr>
          <w:rFonts w:ascii="黑体" w:hAnsi="黑体" w:eastAsia="黑体"/>
          <w:kern w:val="0"/>
          <w:sz w:val="32"/>
          <w:szCs w:val="32"/>
        </w:rPr>
      </w:pPr>
      <w:r>
        <w:rPr>
          <w:rFonts w:ascii="黑体" w:hAnsi="黑体" w:eastAsia="黑体"/>
          <w:kern w:val="0"/>
          <w:sz w:val="32"/>
          <w:szCs w:val="32"/>
        </w:rPr>
        <w:t>一、柳东新区安全生产现状与形势</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一）新区“十二五”期间安全生产工作成效明显</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十二五”期间，柳东新区党工委、管委会坚持把安全生产纳入社会经济发展的重要内容，强化安全生产责任落实，全面落实“党政同责、一岗双责、齐抓共管、失职追责”规定，加强安全生产规章制度、安全生产基层基础、安全生产宣教培训、安全生产应急救援建设，全面加强日常执法检查、深化重点行业领域专项整治和打非治违专项行动，安全生产持续稳定好转。“十二五”期间，新区累计发各类事故</w:t>
      </w:r>
      <w:r>
        <w:rPr>
          <w:rFonts w:eastAsia="仿宋_GB2312"/>
          <w:kern w:val="0"/>
          <w:sz w:val="32"/>
          <w:szCs w:val="32"/>
        </w:rPr>
        <w:t>64</w:t>
      </w:r>
      <w:r>
        <w:rPr>
          <w:rFonts w:eastAsia="仿宋_GB2312"/>
          <w:kern w:val="0"/>
          <w:sz w:val="32"/>
          <w:szCs w:val="32"/>
        </w:rPr>
        <w:t>起、死亡</w:t>
      </w:r>
      <w:r>
        <w:rPr>
          <w:rFonts w:eastAsia="仿宋_GB2312"/>
          <w:kern w:val="0"/>
          <w:sz w:val="32"/>
          <w:szCs w:val="32"/>
        </w:rPr>
        <w:t>35</w:t>
      </w:r>
      <w:r>
        <w:rPr>
          <w:rFonts w:eastAsia="仿宋_GB2312"/>
          <w:kern w:val="0"/>
          <w:sz w:val="32"/>
          <w:szCs w:val="32"/>
        </w:rPr>
        <w:t>人，其中较大事故</w:t>
      </w:r>
      <w:r>
        <w:rPr>
          <w:rFonts w:eastAsia="仿宋_GB2312"/>
          <w:kern w:val="0"/>
          <w:sz w:val="32"/>
          <w:szCs w:val="32"/>
        </w:rPr>
        <w:t>1</w:t>
      </w:r>
      <w:r>
        <w:rPr>
          <w:rFonts w:eastAsia="仿宋_GB2312"/>
          <w:kern w:val="0"/>
          <w:sz w:val="32"/>
          <w:szCs w:val="32"/>
        </w:rPr>
        <w:t>起、死亡</w:t>
      </w:r>
      <w:r>
        <w:rPr>
          <w:rFonts w:eastAsia="仿宋_GB2312"/>
          <w:kern w:val="0"/>
          <w:sz w:val="32"/>
          <w:szCs w:val="32"/>
        </w:rPr>
        <w:t>4</w:t>
      </w:r>
      <w:r>
        <w:rPr>
          <w:rFonts w:eastAsia="仿宋_GB2312"/>
          <w:kern w:val="0"/>
          <w:sz w:val="32"/>
          <w:szCs w:val="32"/>
        </w:rPr>
        <w:t>人。事故主要发生在道路交通、建筑施工等重点行业领域。</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二）“十三五”时期安全生产进入关键阶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十三五”时期，柳东新区处于建设发展与社会管理并重的关键时期，安全生产工作既面临着许多机遇和有利条件，也面临着不少挑战和不利因素。</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面临的机遇：一是党中央、国务院把安全生产摆在更加重要的战略位置，特别是新区各级及其部门对安全生产工作重视程度进一步提高，为加强安全生产工作提供了有力的思想和组织保证。二是新区综合经济实力不断增强，发展方式转变不断加快，科技自主创新能力不断增强，经济结构调整不断深入，为解决安全生产问题创造了有利条件。三是安全生产体制机制进一步完善，改革创新成为共识，生产经营单位主体责任进一步落实，全民安全意识进一步增强，为做好“十三五”时期安全生产工作奠定了良好基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面临的挑战：一是对安全生产工作重视程度不够，一些安委会成员单位和企业对安全生产工作的极端重要性缺乏足够的认识，工作主动性不强。二是安全生产基础依然薄弱，经济快速增长的同时，落后的经济增长方式尚未根本改变，长期安全投入不足，导致在安全生产方面欠账较多。三是安全生产</w:t>
      </w:r>
      <w:r>
        <w:rPr>
          <w:rFonts w:eastAsia="仿宋_GB2312"/>
          <w:kern w:val="0"/>
          <w:sz w:val="32"/>
          <w:szCs w:val="32"/>
          <w:lang w:eastAsia="zh-CN"/>
        </w:rPr>
        <w:t>法治意识</w:t>
      </w:r>
      <w:r>
        <w:rPr>
          <w:rFonts w:eastAsia="仿宋_GB2312"/>
          <w:kern w:val="0"/>
          <w:sz w:val="32"/>
          <w:szCs w:val="32"/>
        </w:rPr>
        <w:t>淡薄，一些企业无视国家法律法规规定，为追求经济利益非法违法违规组织生产经营。四是从业人员基本素质欠缺，随着劳动用工制度的变化，不少职工缺少岗前安全教育和培训，缺乏自我保护的意识和能力，企业大量使用未经安全培训的农民工、临时工，加大了安全生产工作的压力。五是新区安全生产监管体制机制还不够完善，属地监管、直接监管、综合监管发展不平衡，监管力量不足，监管手段比较落后，监管、监察缺乏权威性和有效性。</w:t>
      </w:r>
    </w:p>
    <w:p>
      <w:pPr>
        <w:pStyle w:val="Normal"/>
        <w:widowControl/>
        <w:spacing w:lineRule="exact" w:line="560"/>
        <w:ind w:firstLine="640"/>
        <w:jc w:val="left"/>
        <w:rPr>
          <w:rFonts w:ascii="黑体" w:hAnsi="黑体" w:eastAsia="黑体"/>
          <w:kern w:val="0"/>
          <w:sz w:val="32"/>
          <w:szCs w:val="32"/>
        </w:rPr>
      </w:pPr>
      <w:r>
        <w:rPr>
          <w:rFonts w:ascii="黑体" w:hAnsi="黑体" w:eastAsia="黑体"/>
          <w:kern w:val="0"/>
          <w:sz w:val="32"/>
          <w:szCs w:val="32"/>
        </w:rPr>
        <w:t>二、指导思想与规划目标</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一）指导思想</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以习近平总书记、李克强总理关于安全生产的重要指示批示和讲话精神为指导，全面贯彻落实党的十八大、十八届三中、四中、五中全会精神，牢固树立“以人为本、安全发展”理念，始终坚持“安全第一、预防为主、综合治理”方针，大力实施安全发展战略，以“大宣传、大培训、大检查、大整治”为抓手，以“基本建设、基础工作、基层创建”为保障，严格落实安全生产“党政同责、一岗双责、齐抓共管、失职追责”要求，切实强化企业安全生产主体责任和党委政府领导责任、属地监管责任、直接监管责任、综合监管责任，深化安全生产机制体制改革，建立健全隐患排查治理体系和安全预防控制体系，不断提高全民安全生产责任意识和法制观念，有效防范和遏制生产安全事故发生。</w:t>
      </w:r>
    </w:p>
    <w:p>
      <w:pPr>
        <w:pStyle w:val="Normal"/>
        <w:widowControl/>
        <w:spacing w:lineRule="exact" w:line="560"/>
        <w:ind w:firstLine="640"/>
        <w:jc w:val="left"/>
        <w:rPr>
          <w:rFonts w:eastAsia="仿宋_GB2312"/>
          <w:kern w:val="0"/>
          <w:sz w:val="32"/>
          <w:szCs w:val="32"/>
        </w:rPr>
      </w:pPr>
      <w:r>
        <w:rPr>
          <w:rFonts w:eastAsia="仿宋_GB2312"/>
          <w:bCs/>
          <w:kern w:val="0"/>
          <w:sz w:val="32"/>
          <w:szCs w:val="32"/>
        </w:rPr>
        <w:t>（二）总体目标</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新区安全生产监管监察执法体系、技术保障体系、应急救援体系全面完善，企业本质安全水平显著提升，高危重点行业领域安全生产状况明显改善，公众安全生产素质有效增强，生产安全事故总量和伤亡人数、经济损失持续下降，新区安全生产状况实现根本好转。</w:t>
      </w:r>
    </w:p>
    <w:p>
      <w:pPr>
        <w:pStyle w:val="Normal"/>
        <w:widowControl/>
        <w:spacing w:lineRule="exact" w:line="560"/>
        <w:ind w:firstLine="640"/>
        <w:jc w:val="left"/>
        <w:rPr>
          <w:rFonts w:eastAsia="仿宋_GB2312"/>
          <w:kern w:val="0"/>
          <w:sz w:val="32"/>
          <w:szCs w:val="32"/>
        </w:rPr>
      </w:pPr>
      <w:r>
        <w:rPr>
          <w:rFonts w:eastAsia="仿宋_GB2312"/>
          <w:bCs/>
          <w:kern w:val="0"/>
          <w:sz w:val="32"/>
          <w:szCs w:val="32"/>
        </w:rPr>
        <w:t>（三）分类目标</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新区各类事故控制目标。“十三五”期间，各类事故死亡人数，在“十二五”期间统计平均数据的基础上，要保持相对平稳和有所下降。到</w:t>
      </w:r>
      <w:r>
        <w:rPr>
          <w:rFonts w:eastAsia="仿宋_GB2312"/>
          <w:kern w:val="0"/>
          <w:sz w:val="32"/>
          <w:szCs w:val="32"/>
        </w:rPr>
        <w:t>2020</w:t>
      </w:r>
      <w:r>
        <w:rPr>
          <w:rFonts w:eastAsia="仿宋_GB2312"/>
          <w:kern w:val="0"/>
          <w:sz w:val="32"/>
          <w:szCs w:val="32"/>
        </w:rPr>
        <w:t>年，亿元</w:t>
      </w:r>
      <w:r>
        <w:rPr>
          <w:rFonts w:eastAsia="仿宋_GB2312"/>
          <w:kern w:val="0"/>
          <w:sz w:val="32"/>
          <w:szCs w:val="32"/>
        </w:rPr>
        <w:t>GDP</w:t>
      </w:r>
      <w:r>
        <w:rPr>
          <w:rFonts w:eastAsia="仿宋_GB2312"/>
          <w:kern w:val="0"/>
          <w:sz w:val="32"/>
          <w:szCs w:val="32"/>
        </w:rPr>
        <w:t>安全生产事故死亡率、工矿企业</w:t>
      </w:r>
      <w:r>
        <w:rPr>
          <w:rFonts w:eastAsia="仿宋_GB2312"/>
          <w:kern w:val="0"/>
          <w:sz w:val="32"/>
          <w:szCs w:val="32"/>
        </w:rPr>
        <w:t>10</w:t>
      </w:r>
      <w:r>
        <w:rPr>
          <w:rFonts w:eastAsia="仿宋_GB2312"/>
          <w:kern w:val="0"/>
          <w:sz w:val="32"/>
          <w:szCs w:val="32"/>
        </w:rPr>
        <w:t>万人死亡率、道路交通万车死亡率、火灾</w:t>
      </w:r>
      <w:r>
        <w:rPr>
          <w:rFonts w:eastAsia="仿宋_GB2312"/>
          <w:kern w:val="0"/>
          <w:sz w:val="32"/>
          <w:szCs w:val="32"/>
        </w:rPr>
        <w:t>10</w:t>
      </w:r>
      <w:r>
        <w:rPr>
          <w:rFonts w:eastAsia="仿宋_GB2312"/>
          <w:kern w:val="0"/>
          <w:sz w:val="32"/>
          <w:szCs w:val="32"/>
        </w:rPr>
        <w:t>万人口死亡率和有毒有害作业场所监督检测率、有毒有害岗位职工健康监护体检率均达到市政府下达的指标内。</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安全生产监管体系建设目标。新区、镇专（兼）职安监队伍建设完备，行业主管部门安全生产监管机构和人员设置满足工作需要，做到机构、人员、经费、设施和装备“五到位”，形成完善的“横向到边、纵向到底、责任到人”的安全生产监管网络体系。</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安全生产支撑体系建设目标。到</w:t>
      </w:r>
      <w:r>
        <w:rPr>
          <w:rFonts w:eastAsia="仿宋_GB2312"/>
          <w:kern w:val="0"/>
          <w:sz w:val="32"/>
          <w:szCs w:val="32"/>
        </w:rPr>
        <w:t>2020</w:t>
      </w:r>
      <w:r>
        <w:rPr>
          <w:rFonts w:eastAsia="仿宋_GB2312"/>
          <w:kern w:val="0"/>
          <w:sz w:val="32"/>
          <w:szCs w:val="32"/>
        </w:rPr>
        <w:t>年，基本形成较为完善的安全生产信息体系、技术保障体系，安全生产事故应急救援</w:t>
      </w:r>
      <w:r>
        <w:rPr>
          <w:rFonts w:eastAsia="仿宋_GB2312"/>
          <w:kern w:val="0"/>
          <w:sz w:val="32"/>
          <w:szCs w:val="32"/>
          <w:lang w:eastAsia="zh-CN"/>
        </w:rPr>
        <w:t>体系</w:t>
      </w:r>
      <w:r>
        <w:rPr>
          <w:rFonts w:eastAsia="仿宋_GB2312"/>
          <w:kern w:val="0"/>
          <w:sz w:val="32"/>
          <w:szCs w:val="32"/>
        </w:rPr>
        <w:t>建设到位，能够适应各类安全事故的响应、救援要求。</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重大危险源监控和重大事故隐患治理目标。完善重大危险源台账，实行跟踪管理。到</w:t>
      </w:r>
      <w:r>
        <w:rPr>
          <w:rFonts w:eastAsia="仿宋_GB2312"/>
          <w:kern w:val="0"/>
          <w:sz w:val="32"/>
          <w:szCs w:val="32"/>
        </w:rPr>
        <w:t>2020</w:t>
      </w:r>
      <w:r>
        <w:rPr>
          <w:rFonts w:eastAsia="仿宋_GB2312"/>
          <w:kern w:val="0"/>
          <w:sz w:val="32"/>
          <w:szCs w:val="32"/>
        </w:rPr>
        <w:t>年，重大危险源得到有效监控，重大事故隐患得到有效治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安全生产专业人才建设目标。到</w:t>
      </w:r>
      <w:r>
        <w:rPr>
          <w:rFonts w:eastAsia="仿宋_GB2312"/>
          <w:kern w:val="0"/>
          <w:sz w:val="32"/>
          <w:szCs w:val="32"/>
        </w:rPr>
        <w:t>2020</w:t>
      </w:r>
      <w:r>
        <w:rPr>
          <w:rFonts w:eastAsia="仿宋_GB2312"/>
          <w:kern w:val="0"/>
          <w:sz w:val="32"/>
          <w:szCs w:val="32"/>
        </w:rPr>
        <w:t>年，各类生产经营单位按规定配备安全生产管理专业人员，主要负责人和安全生产管理人员具备与本单位所从事的生产经营活动相应的安全生产知识和管理能力；特殊工种人员持证上岗率达到</w:t>
      </w:r>
      <w:r>
        <w:rPr>
          <w:rFonts w:eastAsia="仿宋_GB2312"/>
          <w:kern w:val="0"/>
          <w:sz w:val="32"/>
          <w:szCs w:val="32"/>
        </w:rPr>
        <w:t>100</w:t>
      </w:r>
      <w:r>
        <w:rPr>
          <w:rFonts w:eastAsia="仿宋_GB2312"/>
          <w:kern w:val="0"/>
          <w:sz w:val="32"/>
          <w:szCs w:val="32"/>
        </w:rPr>
        <w:t>％；非煤矿山、危险化学品等高危企业聘任或配备有至少一名注册安全工程师资格的安全生产管理人员。</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安全文化建设目标。探索符合新区实际，有效可行的安全文化建设模式；实施安全教育工程，安全科学普及工作得到加强；鼓励企业开展安全文化建设示范企业的创建，到</w:t>
      </w:r>
      <w:r>
        <w:rPr>
          <w:rFonts w:eastAsia="仿宋_GB2312"/>
          <w:kern w:val="0"/>
          <w:sz w:val="32"/>
          <w:szCs w:val="32"/>
        </w:rPr>
        <w:t>2020</w:t>
      </w:r>
      <w:r>
        <w:rPr>
          <w:rFonts w:eastAsia="仿宋_GB2312"/>
          <w:kern w:val="0"/>
          <w:sz w:val="32"/>
          <w:szCs w:val="32"/>
        </w:rPr>
        <w:t>年，实现市级以上安全文化建设示范企业</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家。</w:t>
      </w:r>
    </w:p>
    <w:p>
      <w:pPr>
        <w:pStyle w:val="Normal"/>
        <w:widowControl/>
        <w:spacing w:lineRule="exact" w:line="560"/>
        <w:ind w:firstLine="640"/>
        <w:jc w:val="left"/>
        <w:rPr>
          <w:rFonts w:ascii="黑体" w:hAnsi="黑体" w:eastAsia="黑体"/>
          <w:kern w:val="0"/>
          <w:sz w:val="32"/>
          <w:szCs w:val="32"/>
        </w:rPr>
      </w:pPr>
      <w:r>
        <w:rPr>
          <w:rFonts w:ascii="黑体" w:hAnsi="黑体" w:eastAsia="黑体"/>
          <w:kern w:val="0"/>
          <w:sz w:val="32"/>
          <w:szCs w:val="32"/>
        </w:rPr>
        <w:t>三、主要任务</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一）强化法律法规执行，大力推动依法治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加大安全生产法律、法规贯彻力度，建立规范的安全生产法治秩序，全面推进安全生产依法行政。着力抓好新《安全生产法》、新《职业病防治法》、《消防法》等安全生产法律法规的贯彻落实，努力提高全民安全生产意识；深入学习《生产安全事故报告和调查处理条例》、《工伤保险条例》等事故调查处理法规规范，提高安全监管人员的法律素质和行政相对人依法维权的意识和能力，推动依法治安。</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二）健全安全生产责任体系，确保安全生产政令畅通</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围绕“党政同责、一岗双责、齐抓共管、失职追责”，进一步健全安全生产责任体制。落实党委政府安全生产领导责任和属地监管责任，将安全生产纳入新区各级国民经济和社会发展规划及总体战略布局，与经济和社会稳定工作同时安排、同时部署、同时总结、同时考核。加大投入，大力加强安全生产宣传教育培训、专项整治和应急救援等工作。将安全生产工作情况作为新区领导干部政绩考核的重要内容。党政主要负责人是安全生产工作的第一责任人，对安全生产负全面责任，其他负责人对分管领域的安全生产工作负领导责任。落实部门行业主管责任。有关部门负责本部门职责范围内的安全生产工作，认真履行法律法规赋予的监管职能。各负有安全生产监督管理职能的部门要设立或明确负责安全生产管理的机构，配备与安全生产管理工作相适应的人员，履行安全生产管理职能。各部门党政一把手是本部门、本行业安全生产第一责任人，要切实承担起本部门、本行业安全生产监管职责，确保各项安全生产法律法规、措施制度和工作部署落到实处；要掌握本部门、本行业安全生产工作中的薄弱环节和重点企业的安全状况，引导和支持企业加快安全生产技术改造，开展不同层次安全知识培训，不断深化和推进安全生产基层基础工作。落实生产经营单位主体责任，突出强化生产经营单位是安全生产责任主体，法定代表人是本单位安全生产第一责任人，对本单位安全生产全面负责，依法落实安全生产保障措施，建立健全管理机构，配备专职或兼职安全生产管理人员；制订完善以安全生产责任制和安全操作规程为主要内容的各项规章制度，层层落实到车间、班组、岗位和每一位员工；加强重大危险源和事故隐患的排查、报告、监控和整治，及时消除各类事故隐患；制订事故应急预案，定期组织开展演练，提高企业和职工抢险能力；积极采用安全性能可靠的新技术、新工艺、新设备和新材料，不断改善安全生产条件；重视、尊重和保障职工群众在安全生产方面的合法权益，充分调动职工群众参与、监督安全生产的积极性。</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三）加强重点行业领域监管，夯实安全基层基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进一步加强道路交通、水上交通、非煤矿山、危险化学品、烟花爆竹、建筑施工、特种设备、校车校园、农林水利、公众聚集场所消防等重点领域、重点场所、重点部位的专项整治。高度重视道路交通和水上交通安全，坚持预防为主，全面推进道路交通社会化管理，定期开展专项治理，加强危险路段和事故多发点段的排查、治理，使新区道路特别是农村道路通车环境得到明显改善，有效减少事故。加强非煤矿山安全监管，坚决关闭破坏资源、污染环境和不具备安全生产条件的企业。强化危险化学品生产、储存、运输、销售、使用各个环节的安全监管，抓好危险废弃物处置的安全监管，建立危险化学品生产、储存装置及运输过程实时监控系统。整顿烟花爆竹经营市场，严厉打击烟花爆竹运输、储存、销售以及燃放过程中的非法违法行为。强化建筑施工企业高处坠落、受限空间、机电伤害和施工坍塌等多发事故的预防工作，健全并完善建筑施工事故应急救援体系及机制。完善校园校车安全监管部门协调机制，落实监管责任。加强公共消防安全基础设施、消防安全装备建设，完善重大火灾隐患挂牌督办制度，完善新区重点项目消防安全验收手续，及时预防、发现和消除影响公共消防安全问题。积极推进工贸行业企业安全生产标准化建设，加大粉尘燃爆安全隐患排查整治力度，对在动火动土、进入受限空间、高处作业、临时用电等检维修作业过程中办理危险作业审批手续的执行情况重点进行检查。抓好地质灾害、农机、水利水库、森林防火和木材经营（加工）企业安全监管工作。</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四）加强重大危险源监控和重点隐患排查治理，消除安全隐患</w:t>
      </w:r>
    </w:p>
    <w:p>
      <w:pPr>
        <w:pStyle w:val="Normal"/>
        <w:widowControl/>
        <w:spacing w:lineRule="exact" w:line="560"/>
        <w:ind w:firstLine="640"/>
        <w:jc w:val="left"/>
        <w:rPr>
          <w:rFonts w:eastAsia="仿宋_GB2312"/>
          <w:color w:val="FF0000"/>
          <w:kern w:val="0"/>
          <w:sz w:val="32"/>
          <w:szCs w:val="32"/>
        </w:rPr>
      </w:pPr>
      <w:r>
        <w:rPr>
          <w:rFonts w:cs="仿宋_GB2312" w:eastAsia="仿宋_GB2312"/>
          <w:sz w:val="32"/>
          <w:szCs w:val="32"/>
        </w:rPr>
        <w:t>建立和实施重大危险源监控制度，开展重大危险源申报、登记（普查）、检测、评估；建立新区、镇两级重大危险源监控体系。新区企业要通过</w:t>
      </w:r>
      <w:r>
        <w:rPr>
          <w:rFonts w:eastAsia="仿宋_GB2312"/>
          <w:sz w:val="32"/>
          <w:szCs w:val="32"/>
        </w:rPr>
        <w:t>“</w:t>
      </w:r>
      <w:r>
        <w:rPr>
          <w:rFonts w:cs="仿宋_GB2312" w:eastAsia="仿宋_GB2312"/>
          <w:sz w:val="32"/>
          <w:szCs w:val="32"/>
        </w:rPr>
        <w:t>柳州市隐患排查治理信息系统</w:t>
      </w:r>
      <w:r>
        <w:rPr>
          <w:rFonts w:eastAsia="仿宋_GB2312"/>
          <w:sz w:val="32"/>
          <w:szCs w:val="32"/>
        </w:rPr>
        <w:t>”</w:t>
      </w:r>
      <w:r>
        <w:rPr>
          <w:rFonts w:cs="仿宋_GB2312" w:eastAsia="仿宋_GB2312"/>
          <w:sz w:val="32"/>
          <w:szCs w:val="32"/>
        </w:rPr>
        <w:t>自查自报自改安全隐患；新区各行业主管部门要督促企业建立</w:t>
      </w:r>
      <w:r>
        <w:rPr>
          <w:rFonts w:eastAsia="仿宋_GB2312"/>
          <w:sz w:val="32"/>
          <w:szCs w:val="32"/>
        </w:rPr>
        <w:t>“</w:t>
      </w:r>
      <w:r>
        <w:rPr>
          <w:rFonts w:cs="仿宋_GB2312" w:eastAsia="仿宋_GB2312"/>
          <w:sz w:val="32"/>
          <w:szCs w:val="32"/>
        </w:rPr>
        <w:t>安全隐患整治登记台账</w:t>
      </w:r>
      <w:r>
        <w:rPr>
          <w:rFonts w:eastAsia="仿宋_GB2312"/>
          <w:sz w:val="32"/>
          <w:szCs w:val="32"/>
        </w:rPr>
        <w:t>”</w:t>
      </w:r>
      <w:r>
        <w:rPr>
          <w:rFonts w:cs="仿宋_GB2312" w:eastAsia="仿宋_GB2312"/>
          <w:sz w:val="32"/>
          <w:szCs w:val="32"/>
        </w:rPr>
        <w:t>，要求企业台账信息与</w:t>
      </w:r>
      <w:r>
        <w:rPr>
          <w:rFonts w:eastAsia="仿宋_GB2312"/>
          <w:sz w:val="32"/>
          <w:szCs w:val="32"/>
        </w:rPr>
        <w:t>“</w:t>
      </w:r>
      <w:r>
        <w:rPr>
          <w:rFonts w:cs="仿宋_GB2312" w:eastAsia="仿宋_GB2312"/>
          <w:sz w:val="32"/>
          <w:szCs w:val="32"/>
        </w:rPr>
        <w:t>柳州市隐患排查治理信息系统</w:t>
      </w:r>
      <w:r>
        <w:rPr>
          <w:rFonts w:eastAsia="仿宋_GB2312"/>
          <w:sz w:val="32"/>
          <w:szCs w:val="32"/>
        </w:rPr>
        <w:t>”</w:t>
      </w:r>
      <w:r>
        <w:rPr>
          <w:rFonts w:cs="仿宋_GB2312" w:eastAsia="仿宋_GB2312"/>
          <w:sz w:val="32"/>
          <w:szCs w:val="32"/>
        </w:rPr>
        <w:t>上报信息一致，指导企业建立隐患排查治理闭环管理制度，实现登记（系统填报）、整治、销号网上网下同步闭环；建立隐患督办制度，明确</w:t>
      </w:r>
      <w:r>
        <w:rPr>
          <w:rFonts w:eastAsia="仿宋_GB2312"/>
          <w:sz w:val="32"/>
          <w:szCs w:val="32"/>
        </w:rPr>
        <w:t>“</w:t>
      </w:r>
      <w:r>
        <w:rPr>
          <w:rFonts w:cs="仿宋_GB2312" w:eastAsia="仿宋_GB2312"/>
          <w:sz w:val="32"/>
          <w:szCs w:val="32"/>
        </w:rPr>
        <w:t>三级责任人</w:t>
      </w:r>
      <w:r>
        <w:rPr>
          <w:rFonts w:eastAsia="仿宋_GB2312"/>
          <w:sz w:val="32"/>
          <w:szCs w:val="32"/>
        </w:rPr>
        <w:t>”</w:t>
      </w:r>
      <w:r>
        <w:rPr>
          <w:rFonts w:cs="仿宋_GB2312" w:eastAsia="仿宋_GB2312"/>
          <w:sz w:val="32"/>
          <w:szCs w:val="32"/>
        </w:rPr>
        <w:t>（行业主管部门、企业安全部门责任人、班组责任人）责任；继续深入落实新区、镇重点隐患挂牌督办制度，对事故隐患实施重点跟踪、限期治理。</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五）强化中小企业安全监管，提升安全风险管控能力</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新区相关部门和两镇要严把企业安全生产条件关，加强对中小企业安全生产的监督管理，依法整顿或关闭不符合安全生产条件的企业。严格实行企业主要负责人、安全管理人员的安全资格等制度。推广普及安全生产责任险机制，提高中小企业抵御安全生产风险能力。大力开展中小企业安全生产标准化建设工作，提高企业本质安全水平。</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六）强化职业危害监管防治，营建健康作业环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在充分分析掌握新区职业危害防治工作开展基本情况的基础上，建立健全职业卫生工作协调机制和重大事项通报机制，明确相关部门职责，落实监督管理责任。完善职工安全卫生统计报表制度和职业卫生监督检查机制，加强生产经营单位的自律管理。开展以粉尘和剧毒物品危害治理为主题的专项行动，特别是针对非煤矿山、危险化学品和汽车制造行业，把消除和减少作业场所职业危害作为重要内容，加大安全投入，推进技术进步，改善作业环境和条件，切实健全和落实行业职业病防治制度和措施，认真履行危险因素告知义务，设置各类警示标志，最大限度减少和消除职业危害，严防职业危害事故发生，切实保障劳动者的健康和安全。</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七）加快安全社区建设，夯实健康安全基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充分发挥两镇党委政府引导、组织作用，将安全社区建设作为</w:t>
      </w:r>
      <w:r>
        <w:rPr>
          <w:rFonts w:eastAsia="仿宋_GB2312"/>
          <w:sz w:val="32"/>
          <w:szCs w:val="32"/>
        </w:rPr>
        <w:t>基础性、系统性、民生性工程</w:t>
      </w:r>
      <w:r>
        <w:rPr>
          <w:rFonts w:eastAsia="仿宋_GB2312"/>
          <w:kern w:val="0"/>
          <w:sz w:val="32"/>
          <w:szCs w:val="32"/>
        </w:rPr>
        <w:t>，创新安全文化宣传教育手段，拓展居民参与的深度及广度，及时</w:t>
      </w:r>
      <w:r>
        <w:rPr>
          <w:rFonts w:eastAsia="仿宋_GB2312"/>
          <w:sz w:val="32"/>
          <w:szCs w:val="32"/>
        </w:rPr>
        <w:t>推广安全文化，传播安全知识，提高全民安全意识</w:t>
      </w:r>
      <w:r>
        <w:rPr>
          <w:rFonts w:eastAsia="仿宋_GB2312"/>
          <w:kern w:val="0"/>
          <w:sz w:val="32"/>
          <w:szCs w:val="32"/>
        </w:rPr>
        <w:t>。健全完善安全系统及设施，提高居民防灾减灾和避险能力。</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八）推进安全科技进步，全面实施科技兴安</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以提高本质安全度为目标，全面实施“科技兴安”战略，推动安全生产科技资源整合，从安全技术标准、安全技术应用、安全防护用品、安全技术监控等方面入手，在重大危险源技术监控、安全产品开发和检测检验等方面有所突破，建立新区安全生产技术保障体系。应用现代科技特别是信息化手段，加快安全科技新技术、新工艺、新材料的推广应用，提高企业安全装备水平，安全管理水平，淘汰落后技术和工艺。借助互联网</w:t>
      </w:r>
      <w:r>
        <w:rPr>
          <w:rFonts w:eastAsia="仿宋_GB2312"/>
          <w:kern w:val="0"/>
          <w:sz w:val="32"/>
          <w:szCs w:val="32"/>
        </w:rPr>
        <w:t>+</w:t>
      </w:r>
      <w:r>
        <w:rPr>
          <w:rFonts w:eastAsia="仿宋_GB2312"/>
          <w:kern w:val="0"/>
          <w:sz w:val="32"/>
          <w:szCs w:val="32"/>
        </w:rPr>
        <w:t>技术，大力推进“智慧安监”建设，提高新区安全监督信息化水平。加强对事故发生规律的认识，不断总结经验，建立事故防控长效机制。</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九）健全安全应急救援体系，提升事故处置能力</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建立健全统一指挥、职责明确、结构完整、装备齐全、功能全面、反应灵敏、运转协调的安全生产应急救援体系。依托市级各专业救援机构和柳东消防大队，形成快速、有序、高效的救援力量，提高应对事故抢险救援能力。加快高危重点行业领域安全生产应急救援体系建设，完善各类安全事故应急救援预案。</w:t>
      </w:r>
    </w:p>
    <w:p>
      <w:pPr>
        <w:pStyle w:val="Normal"/>
        <w:widowControl/>
        <w:spacing w:lineRule="exact" w:line="560"/>
        <w:ind w:firstLine="640"/>
        <w:jc w:val="left"/>
        <w:rPr>
          <w:rFonts w:ascii="黑体" w:hAnsi="黑体" w:eastAsia="黑体"/>
          <w:kern w:val="0"/>
          <w:sz w:val="32"/>
          <w:szCs w:val="32"/>
        </w:rPr>
      </w:pPr>
      <w:r>
        <w:rPr>
          <w:rFonts w:ascii="黑体" w:hAnsi="黑体" w:eastAsia="黑体"/>
          <w:kern w:val="0"/>
          <w:sz w:val="32"/>
          <w:szCs w:val="32"/>
        </w:rPr>
        <w:t>四、重点工程与项目</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一）安全生产重大隐患治理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重点实施对人民群众生命财产安全构成严重威胁的重大事故隐患的治理。实施重大事故隐患登记，建立重大事故隐患数据库；在评价分级的基础上，确定各部门和企业重点治理的重大事故隐患；按照分级管理的原则，组织对道路交通、非煤矿山、烟花爆竹、危险化学品、公共基础设施、人员密集场所、特种设备、公路桥梁危险路段和地质灾害易发区等构成重大事故隐患的设施、场所进行治理。在新区范围内开展重大危险源普查工作，建立重大危险源资料库，构建重大危险源动态监管及监控预警体系，加强重大危险源登记建档、检测、评估和监控工作方面的监督检查和指导。积极推广适用于高危行业领域的重大危险源监控装备和系统，推动企业建立重大危险源安全管理及监测监控系统。</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二）安全监管设施建设项目</w:t>
      </w:r>
    </w:p>
    <w:p>
      <w:pPr>
        <w:pStyle w:val="Normal"/>
        <w:widowControl/>
        <w:spacing w:lineRule="exact" w:line="560"/>
        <w:ind w:firstLine="640"/>
        <w:jc w:val="left"/>
        <w:rPr>
          <w:rFonts w:eastAsia="仿宋_GB2312"/>
          <w:b/>
          <w:b/>
          <w:bCs/>
          <w:kern w:val="0"/>
          <w:sz w:val="32"/>
          <w:szCs w:val="32"/>
        </w:rPr>
      </w:pPr>
      <w:r>
        <w:rPr>
          <w:rFonts w:eastAsia="仿宋_GB2312"/>
          <w:kern w:val="0"/>
          <w:sz w:val="32"/>
          <w:szCs w:val="32"/>
        </w:rPr>
        <w:t>利用隐患排查治理系统开展安全监管监察和调度统计等业务工作，建立系统、规范的安全监管监察基础数据库和业务数据库，提高安全监管监察工作的信息化和科学化水平。积极利用行业安全监管和重大危险源监管等应用系统和数据库开展安全监管</w:t>
      </w:r>
      <w:r>
        <w:rPr>
          <w:rFonts w:eastAsia="仿宋_GB2312"/>
          <w:color w:val="FF0000"/>
          <w:kern w:val="0"/>
          <w:sz w:val="32"/>
          <w:szCs w:val="32"/>
        </w:rPr>
        <w:t>；</w:t>
      </w:r>
      <w:r>
        <w:rPr>
          <w:rFonts w:eastAsia="仿宋_GB2312"/>
          <w:kern w:val="0"/>
          <w:sz w:val="32"/>
          <w:szCs w:val="32"/>
        </w:rPr>
        <w:t>利用事故管理、事故快报和统计、行政执法统计等系统开展相关业务，利用安全评价、法律法规以及安全生产专家等查询系统提高办公效率。</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三）安全生产教育培训基地建设项目</w:t>
      </w:r>
    </w:p>
    <w:p>
      <w:pPr>
        <w:pStyle w:val="Normal"/>
        <w:widowControl/>
        <w:spacing w:lineRule="exact" w:line="560"/>
        <w:ind w:firstLine="640"/>
        <w:jc w:val="left"/>
        <w:rPr>
          <w:rFonts w:eastAsia="仿宋_GB2312"/>
          <w:b/>
          <w:b/>
          <w:bCs/>
          <w:kern w:val="0"/>
          <w:sz w:val="32"/>
          <w:szCs w:val="32"/>
        </w:rPr>
      </w:pPr>
      <w:r>
        <w:rPr>
          <w:rFonts w:eastAsia="仿宋_GB2312"/>
          <w:kern w:val="0"/>
          <w:sz w:val="32"/>
          <w:szCs w:val="32"/>
        </w:rPr>
        <w:t>推进新区安全生产教育培训基地建设，加大安全生产教育培训力度，规范教育培训市场，创新教育培训形式，落实对企业主要负责人、安全生产管理人员、特种作业人员和安全监管人员的教育与培训，保证所培训人员具备与本单位所从事的工作相应的安全生产知识和管理能力。</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四）安全生产应急救援体系建设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建立柳东新区安全生产应急救援指挥中心，整合资源，完善非煤矿山、危险化学品、交通运输、消防、建筑施工、特种设备、农机水利等专业应急救援指挥平台。充分利用消防现有的救援力量和装备，建设综合性的应急救援基地，以及骨干专业救援队伍。利用现有资源，建立安全生产重大事故快速反应系统，建立和完善安全生产监督管理事故处置联动系统、城市公共安全突发事件应急救援体系。</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五）安全文化建设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进一步加大投入，提高技术含量，推进安全文化建设水平和层次的提高。通过推进企业安全文化建设工作，增强企业负责人的安全生产主体责任意识、安全管理人员的基础防范意识和特种作业人员的技术防范意识，带动企业职工安全技能的提高，促进企业安全生产，以营造企业和社会“关爱生命、关注安全”的良好氛围。</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六）安全社区创建项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开展安全社区建设，加强安全的宣传教育，编制各类安全宣传知识材料，强化全民安全意识，树立“以人为本、安全第一”的理念。充分发挥管委会和两镇人民政府对安全生产的引导作用，将社区精神文明建设与安全文化建设结合起来，创新社区安全文化宣传教育手段，组织开展社区安全文化推广普及活动，提高社区居民防灾减灾及自保避险能力。</w:t>
      </w:r>
    </w:p>
    <w:p>
      <w:pPr>
        <w:pStyle w:val="Normal"/>
        <w:widowControl/>
        <w:spacing w:lineRule="exact" w:line="560"/>
        <w:ind w:firstLine="640"/>
        <w:jc w:val="left"/>
        <w:rPr>
          <w:rFonts w:ascii="黑体" w:hAnsi="黑体" w:eastAsia="黑体"/>
          <w:color w:val="FF0000"/>
          <w:kern w:val="0"/>
          <w:sz w:val="32"/>
          <w:szCs w:val="32"/>
        </w:rPr>
      </w:pPr>
      <w:r>
        <w:rPr>
          <w:rFonts w:ascii="黑体" w:hAnsi="黑体" w:eastAsia="黑体"/>
          <w:kern w:val="0"/>
          <w:sz w:val="32"/>
          <w:szCs w:val="32"/>
        </w:rPr>
        <w:t>五、规划实施的保障措施</w:t>
      </w:r>
    </w:p>
    <w:p>
      <w:pPr>
        <w:pStyle w:val="Normal"/>
        <w:widowControl/>
        <w:spacing w:lineRule="exact" w:line="560"/>
        <w:ind w:firstLine="640"/>
        <w:jc w:val="left"/>
        <w:rPr>
          <w:rFonts w:ascii="楷体_GB2312" w:hAnsi="楷体_GB2312" w:eastAsia="楷体_GB2312"/>
          <w:kern w:val="0"/>
          <w:sz w:val="32"/>
          <w:szCs w:val="32"/>
        </w:rPr>
      </w:pPr>
      <w:r>
        <w:rPr>
          <w:rFonts w:ascii="楷体_GB2312" w:hAnsi="楷体_GB2312" w:eastAsia="楷体_GB2312"/>
          <w:bCs/>
          <w:kern w:val="0"/>
          <w:sz w:val="32"/>
          <w:szCs w:val="32"/>
        </w:rPr>
        <w:t>（一）突出落实责任</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生产经营单位是安全生产首要的责任主体，必须通过法律和制度约束督促生产经营单位自觉履行法律规定的各项安全生产保障义务，从根本上防范和减少生产安全事故的发生。同时，按安全生产“党政同责、一岗双责、齐抓共管、失职追责”、“管行业必须管安全、管业务必须管安全、管生产经营必须管安全”、“谁主管、谁负责，谁审批、谁负责，谁许可、谁负责”的原则，落实各级党政负责人和职能部门的监管责任。坚持“有责必追、追责必严”。按照“四不放过”和“科学严谨、依法依规、实事求是、注重实效”的原则，严格事故通报、事故调查、挂牌督办等制度，严肃查处各类事故。新区安委会负责监督检查安全生产工作措施执行、监管责任落实、行政过错责任追究等工作，依法严肃查处安全生产工作中的不作为、乱作为和慢作为行为，严厉查处迟报、瞒报事故行为。把重大隐患排查治理责任纳入事故责任追究体系，实施事前责任追究，推动工作落实。</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二）突出预防为主</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强化事前预防，建立完善安全生产投入和事故防范机制。新区各级应逐年增加重大公共安全隐患治理基金，专项治理公益性和公共安全设施等重大安全隐患。企业要按照《安全生产法》等法律法规的要求，提取安全费用，加大安全投入，加强安全基础工作，确保安全生产的投入和有效实施，促进企业安全生产标准化建设。</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三）完善督查机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落实党政领导带队督查检查安全生产工作制度，规范新区、镇两级党工委（党委）、管委会（政府）领导班子成员和相关部门领导带队督查检查安全生产工作的频次、内容、标准。坚持“四不两直”工作要求，采取联合督查、交叉督查、</w:t>
      </w:r>
      <w:r>
        <w:rPr>
          <w:rFonts w:eastAsia="仿宋_GB2312"/>
          <w:kern w:val="0"/>
          <w:sz w:val="32"/>
          <w:szCs w:val="32"/>
        </w:rPr>
        <w:t>明察暗访</w:t>
      </w:r>
      <w:r>
        <w:rPr>
          <w:rFonts w:eastAsia="仿宋_GB2312"/>
          <w:kern w:val="0"/>
          <w:sz w:val="32"/>
          <w:szCs w:val="32"/>
        </w:rPr>
        <w:t>、重点抽查等形式，组织开展督查检查，及时通报督查检查情况。落实安全生产约见警示、通报、黄牌警告、挂牌督办和“一票否决”等制度。落实监督检查有计划、现场检查有记录、监管主体有签字、发现问题有处理意见、处理事项有结果、案件移交有清单的“六有”痕迹化管理，形成领导带队督查检查安全生产工作常态化。</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四）加大安全投入</w:t>
      </w:r>
    </w:p>
    <w:p>
      <w:pPr>
        <w:pStyle w:val="Normal"/>
        <w:spacing w:lineRule="exact" w:line="560"/>
        <w:ind w:firstLine="640"/>
        <w:rPr>
          <w:rFonts w:eastAsia="仿宋_GB2312"/>
          <w:kern w:val="0"/>
          <w:sz w:val="32"/>
          <w:szCs w:val="32"/>
        </w:rPr>
      </w:pPr>
      <w:r>
        <w:rPr>
          <w:rFonts w:eastAsia="仿宋_GB2312"/>
          <w:kern w:val="0"/>
          <w:sz w:val="32"/>
          <w:szCs w:val="32"/>
        </w:rPr>
        <w:t>按照《安全生产法》的要求，拓宽安全生产投入渠道，建立政府、企业和社会共同参与的多元化的安全生产投入机制。督促企业落实安全生产经济政策，列支专项资金治理重大隐患。建立完善安全生产专项资金制度，将专项经费纳入财政预算，严格资金使用管理，确保资金使用效率。新区各级要将公共安全基础设施建设、安全生产保障体系建设、安全生产重点工程项目、重大事故隐患治理、安全生产监管监察能力建设和购买技术服务等项目纳入财政支出的优先领域。新区各负有安全监管职责的相关部门也应加大安全投入，落实专项资金，确保各自承担的安全生产工作和重点工程顺利实施。</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五）加强协作联动</w:t>
      </w:r>
    </w:p>
    <w:p>
      <w:pPr>
        <w:pStyle w:val="Normal"/>
        <w:widowControl/>
        <w:spacing w:lineRule="exact" w:line="560"/>
        <w:ind w:firstLine="640"/>
        <w:jc w:val="left"/>
        <w:rPr>
          <w:rFonts w:eastAsia="仿宋_GB2312"/>
          <w:b/>
          <w:b/>
          <w:bCs/>
          <w:kern w:val="0"/>
          <w:sz w:val="32"/>
          <w:szCs w:val="32"/>
        </w:rPr>
      </w:pPr>
      <w:r>
        <w:rPr>
          <w:rFonts w:eastAsia="仿宋_GB2312"/>
          <w:kern w:val="0"/>
          <w:sz w:val="32"/>
          <w:szCs w:val="32"/>
        </w:rPr>
        <w:t>充分发挥各级安委会综合协调作用，强化部门间的协调配合，协力推进新区安全生产综合治理。充分发挥工会组织、新闻媒体、社团组织以及社区基层组织和群众对安全生产工作的参与和监督作用，鼓励单位和个人对安全生产的违法行业进行举报。</w:t>
      </w:r>
    </w:p>
    <w:p>
      <w:pPr>
        <w:pStyle w:val="Normal"/>
        <w:widowControl/>
        <w:spacing w:lineRule="exact" w:line="560"/>
        <w:ind w:firstLine="640"/>
        <w:jc w:val="left"/>
        <w:rPr>
          <w:rFonts w:ascii="楷体_GB2312" w:hAnsi="楷体_GB2312" w:eastAsia="楷体_GB2312"/>
          <w:bCs/>
          <w:kern w:val="0"/>
          <w:sz w:val="32"/>
          <w:szCs w:val="32"/>
        </w:rPr>
      </w:pPr>
      <w:r>
        <w:rPr>
          <w:rFonts w:ascii="楷体_GB2312" w:hAnsi="楷体_GB2312" w:eastAsia="楷体_GB2312"/>
          <w:bCs/>
          <w:kern w:val="0"/>
          <w:sz w:val="32"/>
          <w:szCs w:val="32"/>
        </w:rPr>
        <w:t>（六）强化宣教培训</w:t>
      </w:r>
    </w:p>
    <w:p>
      <w:pPr>
        <w:pStyle w:val="Normal"/>
        <w:spacing w:lineRule="exact" w:line="560"/>
        <w:ind w:firstLine="640"/>
        <w:rPr>
          <w:rFonts w:eastAsia="仿宋_GB2312"/>
          <w:sz w:val="32"/>
          <w:szCs w:val="32"/>
        </w:rPr>
      </w:pPr>
      <w:r>
        <w:rPr>
          <w:rFonts w:eastAsia="仿宋_GB2312"/>
          <w:kern w:val="0"/>
          <w:sz w:val="32"/>
          <w:szCs w:val="32"/>
        </w:rPr>
        <w:t>将宣传普及新《安全生产法》、新《职业病防治法》作为当前及今后一个时期安全生产工作的大事来抓，全面掀起学习宣传贯彻的热潮。多形式、多层次和多角度开展安全生产法律法规“进机关、进企业、进学校、进社区、进农村”等宣传教育活动，形成全社会学法、守法、用法的浓厚氛围。继续加强安全知识教育培训，宣传普及安全常识，提高全民安全意识和安全文化素质。</w:t>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698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55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称呼 Char"/>
    <w:qFormat/>
    <w:rPr>
      <w:rFonts w:ascii="宋体" w:hAnsi="宋体" w:eastAsia="宋体" w:cs="宋体"/>
      <w:kern w:val="2"/>
      <w:sz w:val="28"/>
      <w:szCs w:val="28"/>
      <w:lang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CC"/>
      <w:u w:val="single"/>
    </w:rPr>
  </w:style>
  <w:style w:type="character" w:styleId="Appleconvertedspace">
    <w:name w:val="apple-converted-space"/>
    <w:basedOn w:val="Style11"/>
    <w:qFormat/>
    <w:rPr>
      <w:rFonts w:ascii="Times New Roman" w:hAnsi="Times New Roman" w:cs="Times New Roman"/>
    </w:rPr>
  </w:style>
  <w:style w:type="character" w:styleId="Karen11">
    <w:name w:val="karen11"/>
    <w:basedOn w:val="Style11"/>
    <w:qFormat/>
    <w:rPr>
      <w:rFonts w:ascii="ˎ̥;Times New Roman" w:hAnsi="ˎ̥;Times New Roman" w:eastAsia="仿宋_GB2312" w:cs="ˎ̥;Times New Roman"/>
      <w:sz w:val="32"/>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 w:hAnsi="宋体"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szCs w:val="20"/>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Style17">
    <w:name w:val="无间隔"/>
    <w:qFormat/>
    <w:pPr>
      <w:widowControl w:val="false"/>
      <w:suppressAutoHyphens w:val="true"/>
      <w:bidi w:val="0"/>
      <w:jc w:val="both"/>
    </w:pPr>
    <w:rPr>
      <w:rFonts w:ascii="Times New Roman" w:hAnsi="Times New Roman" w:eastAsia="宋体" w:cs="Mangal;DejaVu Math TeX Gyre"/>
      <w:color w:val="auto"/>
      <w:kern w:val="2"/>
      <w:sz w:val="21"/>
      <w:szCs w:val="24"/>
      <w:lang w:val="en-US" w:eastAsia="hi-IN" w:bidi="hi-IN"/>
    </w:rPr>
  </w:style>
  <w:style w:type="paragraph" w:styleId="ListParagraph1">
    <w:name w:val="List Paragraph1"/>
    <w:basedOn w:val="Normal"/>
    <w:qFormat/>
    <w:pPr>
      <w:ind w:firstLine="420"/>
    </w:pPr>
    <w:rPr>
      <w:szCs w:val="21"/>
    </w:rPr>
  </w:style>
  <w:style w:type="paragraph" w:styleId="Style18">
    <w:name w:val="标书正文"/>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9:00Z</dcterms:created>
  <dc:creator>Administrator</dc:creator>
  <dc:description/>
  <dc:language>en-US</dc:language>
  <cp:lastModifiedBy>BroCColi</cp:lastModifiedBy>
  <cp:lastPrinted>2016-11-04T10:11:00Z</cp:lastPrinted>
  <dcterms:modified xsi:type="dcterms:W3CDTF">2024-12-13T02:50:43Z</dcterms:modified>
  <cp:revision>6</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3BBC261D47F1AD8CCEC8639154D3</vt:lpwstr>
  </property>
  <property fmtid="{D5CDD505-2E9C-101B-9397-08002B2CF9AE}" pid="3" name="KSOProductBuildVer">
    <vt:lpwstr>2052-11.1.0.11115</vt:lpwstr>
  </property>
  <property fmtid="{D5CDD505-2E9C-101B-9397-08002B2CF9AE}" pid="4" name="commondata">
    <vt:lpwstr>commondata</vt:lpwstr>
  </property>
</Properties>
</file>