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7"/>
        <w:gridCol w:w="1407"/>
        <w:gridCol w:w="1530"/>
        <w:gridCol w:w="1065"/>
        <w:gridCol w:w="1395"/>
        <w:gridCol w:w="1125"/>
        <w:gridCol w:w="88"/>
        <w:gridCol w:w="693"/>
        <w:gridCol w:w="1220"/>
      </w:tblGrid>
      <w:tr>
        <w:trPr>
          <w:trHeight w:val="708" w:hRule="atLeast"/>
        </w:trPr>
        <w:tc>
          <w:tcPr>
            <w:tcW w:w="97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柳东新区招聘工作人员报名登记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专技人才）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省、市、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（省、市、县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证书情况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的其他资格条件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学历是否为普通高等教育全日制学历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人事档案存放单位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联系电话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部门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请从本科（大专）学习经历开始填写，时间按先后顺序且连续，不要有空白期，格式如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何学校何专业学生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在何单位或公司从事何工作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待业。）</w:t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8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  谓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天旅居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是否接触过确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疑似病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字确认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是否符合专业技术人才资格条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_______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是或否）                             </w:t>
            </w:r>
          </w:p>
        </w:tc>
      </w:tr>
      <w:tr>
        <w:trPr>
          <w:trHeight w:val="5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已仔细阅读、完全理解并承诺自愿遵守《报考人员诚信承诺书》的全部内容。</w:t>
            </w:r>
          </w:p>
        </w:tc>
      </w:tr>
      <w:tr>
        <w:trPr>
          <w:trHeight w:val="3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6" w:leader="none"/>
              </w:tabs>
              <w:bidi w:val="0"/>
              <w:jc w:val="left"/>
              <w:rPr/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人（签字）：</w:t>
            </w: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ab/>
              <w:t xml:space="preserve">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9:00Z</dcterms:created>
  <dc:creator>Lenovo</dc:creator>
  <dc:description/>
  <dc:language>en-US</dc:language>
  <cp:lastModifiedBy>Lenovo</cp:lastModifiedBy>
  <cp:lastPrinted>2019-06-12T10:45:00Z</cp:lastPrinted>
  <dcterms:modified xsi:type="dcterms:W3CDTF">2020-06-01T03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