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407"/>
        <w:gridCol w:w="1530"/>
        <w:gridCol w:w="1065"/>
        <w:gridCol w:w="1395"/>
        <w:gridCol w:w="1125"/>
        <w:gridCol w:w="88"/>
        <w:gridCol w:w="693"/>
        <w:gridCol w:w="1220"/>
      </w:tblGrid>
      <w:tr>
        <w:trPr>
          <w:trHeight w:val="708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柳东新区招聘工作人员报名登记表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第七批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（省、市、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应届毕业生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人事档案存放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岗位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从本科（大专）学习经历开始填写，时间按先后顺序且连续，不要有空白期，格式如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何学校何专业学生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在何单位或公司从事何工作（实习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待业。）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天旅居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是否接触过确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疑似病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考人签字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Lenovo</dc:creator>
  <dc:description/>
  <dc:language>en-US</dc:language>
  <cp:lastModifiedBy>Lenovo</cp:lastModifiedBy>
  <cp:lastPrinted>2021-07-06T15:16:00Z</cp:lastPrinted>
  <dcterms:modified xsi:type="dcterms:W3CDTF">2022-11-22T00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FC2CEE6CD43F8B03488F8691C5B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