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/>
          <w:del w:id="1" w:author="谭翠梅" w:date="2019-09-20T15:46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del w:id="0" w:author="谭翠梅" w:date="2019-09-20T15:46:00Z">
        <w:r>
          <w:rPr>
            <w:rFonts w:eastAsia="黑体" w:cs="黑体" w:ascii="黑体" w:hAnsi="黑体"/>
            <w:sz w:val="32"/>
            <w:szCs w:val="32"/>
            <w:lang w:val="en-US"/>
          </w:rPr>
          <w:delText>:</w:delText>
        </w:r>
      </w:del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74"/>
        <w:gridCol w:w="2551"/>
        <w:gridCol w:w="1418"/>
        <w:gridCol w:w="2395"/>
      </w:tblGrid>
      <w:tr>
        <w:trPr>
          <w:trHeight w:val="66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就职企业汇总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单位名称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)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填表时间：</w:t>
            </w:r>
          </w:p>
        </w:tc>
      </w:tr>
      <w:tr>
        <w:trPr>
          <w:trHeight w:val="120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人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补贴金额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核发补贴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审核机构填报）</w:t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：此表一式三份，申请单位一份，柳东新区人社局一份，柳东新区财政局一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5:00Z</dcterms:created>
  <dc:creator>政策法规处（行政审批处）-李智芳</dc:creator>
  <dc:description/>
  <dc:language>en-US</dc:language>
  <cp:lastModifiedBy>谭翠梅</cp:lastModifiedBy>
  <cp:lastPrinted>2019-09-16T08:53:00Z</cp:lastPrinted>
  <dcterms:modified xsi:type="dcterms:W3CDTF">2019-09-20T07:46:40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