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柳东新区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期“</w:t>
      </w:r>
      <w:r>
        <w:rPr>
          <w:rFonts w:ascii="宋体" w:hAnsi="宋体" w:cs="宋体"/>
          <w:b/>
          <w:bCs/>
          <w:sz w:val="44"/>
          <w:szCs w:val="44"/>
        </w:rPr>
        <w:t>雨露计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拟补助学生名单公示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0"/>
        <w:gridCol w:w="915"/>
        <w:gridCol w:w="1710"/>
        <w:gridCol w:w="3090"/>
        <w:gridCol w:w="1425"/>
        <w:gridCol w:w="1622"/>
      </w:tblGrid>
      <w:tr>
        <w:trPr>
          <w:trHeight w:val="8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就读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补助标准（元）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庆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竹车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生态工程职业技术学院西式烹饪工艺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9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覃方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农业职业技术大学畜牧兽医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何旋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农业工程职业技术学院婴幼儿托育服务与管理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郭尚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果园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机电技师学院汽车维修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莫文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半塘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生态工程职业技术学院汽车与信息工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莫彩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半塘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铁道职业技术学院装备制造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莫韦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宁学院艺术设计学院建筑室内设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旋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生态工程职业技术学院数字媒体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交通职业技术学院新能源汽车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覃俊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龙岭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广西电力职业技术学院智造专业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韦海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市第二职业技术学校汽车制造和检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智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交通运输学校船舶驾驶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9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苗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职业技术学院大数据技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田新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建工建筑安装技工学校建筑工程施工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东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科技商贸高级技工学校幼儿教育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吴东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大正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科技商贸高级技工学校中药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鹏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连丰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州城市职业学院鹿寨分院中餐烹饪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庆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竹车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经贸职业技术学院文旅学院高速铁路客运服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红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竹桐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西商业学校电子商务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陆洋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柳东新区雒容镇盘古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泉州海洋职业学院经济管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9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2:08Z</dcterms:created>
  <dc:creator>Administrator</dc:creator>
  <dc:description/>
  <dc:language>en-US</dc:language>
  <cp:lastModifiedBy>Administrator</cp:lastModifiedBy>
  <dcterms:modified xsi:type="dcterms:W3CDTF">2024-04-28T04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52E919D149A7A88673805F87201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