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柳东新区人才公寓管理实施办法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政策解读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才公寓申请范围是什么？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适用于柳东新区范围内机关、企事业单位的在职人员，且在本市无任何形式自有住房、未享受过其它住房优惠政策的各类人才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什么人才可以申请人才公寓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类人才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《广西壮族自治区高层次人才认定办法（试行）》（桂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中认定的人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高级职称的专业技术人才、高级技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博士研究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柳东新区规模以上企业高级管理人才（担任副总及以上职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东新区柔性引才管理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柳东管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的人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柳州高新技术产业开发区博士后科研工作站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（柳东管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进站的博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拥有个人发明专利，或者作为发明专利发明人排名前三在新区实际开展转化工作的人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经新区人才工作领导小组研究同意，认为可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待遇的其他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类人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东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、企事业单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硕士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获得中级职称的专业技术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经新区人才工作领导小组研究同意，认为可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待遇的其他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类人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取得国家职业资格三级（高级工）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本科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经新区人才工作领导小组研究同意，认为可享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待遇的其他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人才公寓提供什么户型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室一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两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（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三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（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（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符合条件的人才可以租住什么户型的公寓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可以申请一室一厅、两室一厅、三室一厅、三室二厅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户型，具体户型安排根据申请人家庭人数、剩余房源等情况综合考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可以申请两室一厅、三室一厅、三室二厅，具体户型安排根据申请人家庭人数、剩余房源等情况综合考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人才可以申请三室一厅、三室二厅，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合租，限本人租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、如何安排人才入住公寓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合格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东人社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人才评分情况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源状况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公寓，打分规则另行制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人才公寓可以租住多长时间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承租人的具体情况，可选择的租住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，或者日租。原则上租住时间最长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柳东人社局对人才公寓实行动态管理，根据具体情况重新审核入住资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建立人才公寓住房诚信档案，对人才公寓使用、入住情况进行统计，做好上报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、人才公寓如何收费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租总定位：人才公寓租赁定价约为同类地段租赁住房租金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具体价格以当年公布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公寓实行先缴纳租金后入住的原则，按月收取租金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租人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缴纳租赁保证金，租赁保证金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各类人才租赁人才公寓期间，自用部位设施设备的修缮维护、更新的费用，以及产生的物业服务、生活垃圾处理、水、电、燃气、有线电视、网络等费用，由其本人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属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人才可以免费租住人才公寓，免费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月。免费租住时间使用完后继续租住的，按当年公布的价格缴纳公寓租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、取消租住资格的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柳州市购房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柳东新区服务期满或服务期提前终止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按时缴纳租金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租、转借或改变住房用途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不居住的（特殊原因除外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损坏公寓内设施，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3:00Z</dcterms:created>
  <dc:creator>Administrator</dc:creator>
  <dc:description/>
  <dc:language>en-US</dc:language>
  <cp:lastModifiedBy>Administrator</cp:lastModifiedBy>
  <dcterms:modified xsi:type="dcterms:W3CDTF">2018-04-26T01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