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东规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14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th-TH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th-TH"/>
        </w:rPr>
        <w:t>柳州市柳东新区管理委员会关于印发《柳州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th-TH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th-TH"/>
        </w:rPr>
        <w:t>柳东新区享受特殊津贴名师评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0"/>
          <w:kern w:val="2"/>
          <w:sz w:val="44"/>
          <w:szCs w:val="44"/>
          <w:lang w:bidi="th-TH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th-TH"/>
        </w:rPr>
        <w:t>细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_GB2312" w:cs="Times New Roman"/>
          <w:spacing w:val="0"/>
          <w:kern w:val="2"/>
          <w:sz w:val="32"/>
          <w:szCs w:val="32"/>
          <w:lang w:bidi="th-TH"/>
        </w:rPr>
      </w:pPr>
      <w:r>
        <w:rPr>
          <w:rFonts w:eastAsia="楷体_GB2312" w:cs="Times New Roman" w:ascii="Times New Roman" w:hAnsi="Times New Roman"/>
          <w:spacing w:val="0"/>
          <w:kern w:val="2"/>
          <w:sz w:val="32"/>
          <w:szCs w:val="32"/>
          <w:lang w:bidi="th-TH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新区各有关部门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现将《柳州市柳东新区享受特殊津贴名师评选细则（试行）》印发给你们，请结合实际，认真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柳州市柳东新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Heading1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柳州市柳东新区享受特殊津贴名师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实施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一章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加强柳东新区教师队伍建设，进一步弘扬尊师重教的良好风尚，激励广大教师和教育工作者认真履行教书育人的崇高使命，根据《中共柳州市委员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州市人民政府印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州市关于加快新时代人才集聚的若干措施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通知》（柳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、《关于印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州市享受特殊津贴名师评选实施细则（试行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通知》（柳教规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）精神，结合柳东新区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东新区享受特殊津贴名师评选，旨在选拔一批师德高尚、理论扎实、业务精湛、坚持一线、勇于创新、社会公认的新区级名师，在予以资金奖励、政策扶持的同时，充分发挥他们的引领带动作用，提升柳东新区教师队伍整体素质，办好人民满意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东新区享受特殊津贴名师的对象分三个类别：教育管理领军人才、学科教学领航人才、班级管理领衔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东新区享受特殊津贴名师每三年评选一次，每次评选名额：教育管理领军人才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，学科教学领航人才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，班级管理领衔人才不超过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二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评选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尊重劳动、尊重知识、尊重人才、尊重创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方针，坚持公开、公平、公正、择优的原则，不唯学历、不唯职称、不唯资历、不唯身份，以教育教学人员取得的成果、业绩和实际贡献为主要依据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三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柳东新区各级各类学校、幼儿园在职在岗教师及管理人员（含聘用教师控制数及聘用合同制人员），教育科学研究室等教育机构的在职在岗教研员及管理人员，每人只能申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种名师类别。距离法定退休年龄不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的不列入推荐选拔范围；公务员或参公管理人员不列入推荐选拔范围；已获得享受市级及以上特殊津贴、名师奖励津贴的人才不列入推荐选拔范围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四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以马克思列宁主义、毛泽东思想、邓小平理论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要思想、科学发展观、习近平新时代中国特色社会主义思想为指导，遵守国家法律法规，带头培育和践行社会主义核心价值观，理想信念坚定，品行高尚。忠诚党的教育事业，全面贯彻党和国家的教育方针。热爱学生，具有独特的人格魅力和学识魅力，符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教师标准，是践行教师职业道德规范的典范，学生健康成长的指导者和引路人，充分展现新时代人民教师的光荣形象，深受学生喜欢和好评，师德高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有中级及以上专业技术职务资格，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长期工作在教育、教学一线，对学科建设、人才培养、教育教学改革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挥了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作用，具有领先的教育教学理念、坚实的学科教学理论基础和丰富的教育教学经验，在所从事的教育管理、学科教学、班级管理领域中，能力和水平处于柳东新区、柳州市、乃至广西领先地位，起到带头和示范作用，为同行所公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教育科学研究中，学术造诣高深，对学科建设、人才培养、事业发展做出突出贡献，是学科领域的带头人；或者研究成果有开创性和重大科学价值，得到同行专家公认，达到区内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技术研究与开发中有重大发明创造或重大技术突破，推动行业技术进步；或者在技术成果转化为生产力和新技术、新工艺、新方法推广中业绩突出，产生了较大的经济效益和社会效益；或者在技术革新、技术改造上有重大贡献，获得国家专利、市级及以上科技进步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善于研究和把握教育规律，坚持改革创新，不断探索新形势下教育管理的新思路、新方法，在学校建设、管理方面取得突出成绩，或者在全面深化教育领域综合改革等方面做出重要贡献，起到带头和示范作用，为同行所公认，在本区域有较大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重视教师队伍建设，自觉指导和帮助中青年教师不断提高教育教学科研水平，并取得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具有符合任教学段要求的合格学历和教师资格证，从教以来获得过市级及以上荣誉。教育管理领军人才需是现任并从事校级领导等学校管理工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及以上的管理干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科教学领航人才需是现任并从事专业教学工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及以上的专任教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班级管理领衔人才需是现任并从事班级管理工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及以上的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以下情形之一的，不能申报评选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因违法违纪，正在接受有关部门审查尚未做出结论的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受到刑事处罚、党纪、政纪处分的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反新时代教师职业行为准则等师德师风规范的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其他不适合申报的情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五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评选方法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报推荐。采用个人申报、单位推荐的方式，经单位领导集体研究审议后，确定本单位拟推荐人选，经公示无异议后，填写审批表并附上相关证明材料，按管理权限逐级报送至柳东新区教育局。公示内容需包括推荐对象基本情况和主要事迹，公示期不少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工作日。推荐人选必须按照干部管理权限征求纪检监察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家评审。柳东新区教育局成立评选工作领导小组，组织评审专家对申报人进行评审，提出建议人选名单，经柳东新区评选工作领导小组审核后，报请柳东新区党工委、柳东新区管理委员会研究审定，并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授予称号。公示结束后，根据公示结果报请柳东新区党工委、柳东新区管理委员会下文，确定为柳东新区教育管理领军人才、学科教学领航人才、班级管理领衔人才，颁发荣誉证书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六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评定为柳东新区享受特殊津贴名师的，给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管理期内每人每年一次性特殊津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（含税）。柳东新区教育局将该项资金纳入财政预算，并将相关审批材料报柳东新区管理委员会审批，由柳东新区教育局按规定发放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七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关部门和名师所在单位要给予相应政策和资金扶持，支持名师开展教育教学研究工作，积极推荐名师参加自治区级及以上荣誉、竞赛、教学成果等的评比，鼓励参加各类培训交流活动，加大宣传力度，扩大社会影响和知名度。名师应充分发挥示范、引领和辐射作用，开设名师工作室，积极开展考察调研、教师培训、科研指导、团队建设、社会服务等工作，以良好的形象正面宣传柳东新区教育工作、教师队伍、展现柳东新区名师良好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名师所在单位要履行好管理、监督、培养的责任，关心人才的政治进步，加强思想政治教育，激发他们的积极性、创造性，保护正当权益。对压制、刁难、打击名师的有关人员进行批评教育，情节严重的，给予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对柳东新区享受特殊津贴名师实行动态管理制度，每年年底由柳东新区教育局组成评审小组对管理期内名师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考核内容包括德能勤表现和业绩成果两个部分。德能勤表现主要包括政治表现、职业道德、廉洁自律和履职情况；业绩成果主要包括名师工作室开展情况，教育教学业绩、教科研成果、技术革新或技术改造、指导青年教师等方面取得的成绩。考核情况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每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前报柳东新区教育局，考核结果作为享受下一年度待遇的依据。对不符合标准和条件，不履行职责、不承担业务的，将按照有关程序终止发放特殊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下列情形之一者，按照有关程序取消名师资格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内不得再次申报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触犯法律，构成犯罪的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反党纪国法，受到党纪或政纪处分的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违反教师职业道德和教师行为准则，情节严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申请人应承诺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内不调离柳东新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第八章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细则自发布之日起实施，由柳东新区教育局负责解释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公开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柳东新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管委会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4" w:footer="170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97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15pt;mso-wrap-distance-left:9.05pt;mso-wrap-distance-right:0pt;mso-wrap-distance-top:0pt;mso-wrap-distance-bottom:0pt;margin-top:0pt;mso-position-vertical-relative:text;margin-left:38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仿宋_GBK;Times New Roman" w:hAnsi="方正仿宋_GBK;Times New Roman" w:eastAsia="方正仿宋_GBK;Times New Roman" w:cs="方正仿宋_GBK;Times New Roman"/>
      <w:i w:val="false"/>
      <w:color w:val="000000"/>
      <w:sz w:val="28"/>
      <w:szCs w:val="28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4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Char5">
    <w:name w:val="批注主题 Char"/>
    <w:basedOn w:val="Char4"/>
    <w:qFormat/>
    <w:rPr/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文本缩进 Char"/>
    <w:basedOn w:val="Style13"/>
    <w:qFormat/>
    <w:rPr>
      <w:kern w:val="2"/>
      <w:sz w:val="21"/>
      <w:szCs w:val="24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ubtleReference">
    <w:name w:val="Subtle Reference"/>
    <w:basedOn w:val="Style13"/>
    <w:qFormat/>
    <w:rPr>
      <w:smallCaps/>
      <w:color w:val="ED7D31"/>
      <w:u w:val="single"/>
    </w:rPr>
  </w:style>
  <w:style w:type="character" w:styleId="Char7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2">
    <w:name w:val="批注主题 Char1"/>
    <w:basedOn w:val="Char11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81">
    <w:name w:val="font1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8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主题"/>
    <w:basedOn w:val="Style16"/>
    <w:next w:val="Style16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13">
    <w:name w:val="Char1"/>
    <w:basedOn w:val="Normal"/>
    <w:qFormat/>
    <w:pPr/>
    <w:rPr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9:00Z</dcterms:created>
  <dc:creator>Administrator</dc:creator>
  <dc:description/>
  <dc:language>en-US</dc:language>
  <cp:lastModifiedBy>覃春元</cp:lastModifiedBy>
  <cp:lastPrinted>2021-06-24T11:03:00Z</cp:lastPrinted>
  <dcterms:modified xsi:type="dcterms:W3CDTF">2021-07-21T02:10:47Z</dcterms:modified>
  <cp:revision>3</cp:revision>
  <dc:subject/>
  <dc:title>柳东管发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