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984"/>
        <w:gridCol w:w="887"/>
        <w:gridCol w:w="1004"/>
        <w:gridCol w:w="1330"/>
        <w:gridCol w:w="1384"/>
        <w:gridCol w:w="506"/>
        <w:gridCol w:w="1988"/>
      </w:tblGrid>
      <w:tr>
        <w:trPr>
          <w:trHeight w:val="474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0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家属就业服务补贴申请表</w:t>
            </w:r>
          </w:p>
        </w:tc>
      </w:tr>
      <w:tr>
        <w:trPr>
          <w:trHeight w:val="367" w:hRule="atLeast"/>
        </w:trPr>
        <w:tc>
          <w:tcPr>
            <w:tcW w:w="5189" w:type="dxa"/>
            <w:gridSpan w:val="5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所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65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籍所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待业时间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ind w:firstLine="420"/>
              <w:jc w:val="left"/>
              <w:rPr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lang w:val="en-US" w:eastAsia="zh-CN"/>
              </w:rPr>
              <w:t>至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手机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首次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家属就业服务补贴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发</w:t>
            </w:r>
            <w:r>
              <w:rPr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领补贴时段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本次申领补贴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07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次申请家属就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服务补贴金额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>￥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>元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90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本表报送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份；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应如实填写本人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金额应为每个月可享受的金额的整数倍，如可享受该补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申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的生活补助，应填写申请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属就业服务补贴期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以上的创业创新人才，其配偶符合就业条件的，由人社局负责根据实际情况推荐就业。对配偶暂未就业的，给予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生活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覃春元</cp:lastModifiedBy>
  <dcterms:modified xsi:type="dcterms:W3CDTF">2021-06-17T03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