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 w:cs="宋体"/>
          <w:sz w:val="44"/>
          <w:szCs w:val="36"/>
        </w:rPr>
      </w:pPr>
      <w:r>
        <w:rPr>
          <w:rFonts w:cs="宋体" w:eastAsia="方正小标宋简体"/>
          <w:sz w:val="44"/>
          <w:szCs w:val="36"/>
        </w:rPr>
        <w:t>劳动人事争议调解员行为规范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方正小标宋简体" w:cs="宋体"/>
          <w:sz w:val="32"/>
          <w:szCs w:val="32"/>
        </w:rPr>
      </w:pPr>
      <w:r>
        <w:rPr>
          <w:rFonts w:eastAsia="方正小标宋简体" w:cs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一、依法调解。坚持自愿、合法、公正、及时的原则，以事实为依据，以法律为准绳，履行居中调解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二、爱岗敬业。热爱调解工作，注重业务学习，以维护劳动人事争议双方当事人权益为己任，恪尽职守，甘于奉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三、热情服务。工作主动、耐心、细致、周到，仪表整洁、语言文明、举止得体、态度诚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四、保守秘密。不得泄露调解工作中获取的商业秘密、个人隐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五、廉洁自律。不得收受、索取财物或者牟取不正当利益，不得为当事人介绍劳动人事争议仲裁、诉讼代理人。</w:t>
      </w:r>
    </w:p>
    <w:sectPr>
      <w:type w:val="nextPage"/>
      <w:pgSz w:w="11906" w:h="16838"/>
      <w:pgMar w:left="1474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54:00Z</dcterms:created>
  <dc:creator>赵昕</dc:creator>
  <dc:description/>
  <dc:language>en-US</dc:language>
  <cp:lastModifiedBy>覃春元</cp:lastModifiedBy>
  <dcterms:modified xsi:type="dcterms:W3CDTF">2021-06-22T02:59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