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东管办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1"/>
        </w:rPr>
      </w:pPr>
      <w:r>
        <w:rPr>
          <w:rFonts w:eastAsia="方正仿宋_GBK;微软雅黑" w:cs="Times New Roman"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仿宋_GBK;微软雅黑" w:cs="Times New Roman"/>
          <w:color w:val="000000"/>
          <w:szCs w:val="21"/>
        </w:rPr>
      </w:pPr>
      <w:r>
        <w:rPr>
          <w:rFonts w:eastAsia="方正仿宋_GBK;微软雅黑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华文中宋;宋体" w:cs="Times New Roman"/>
          <w:b/>
          <w:b/>
          <w:color w:val="000000"/>
          <w:spacing w:val="100"/>
          <w:sz w:val="40"/>
        </w:rPr>
      </w:pPr>
      <w:r>
        <w:rPr>
          <w:rFonts w:eastAsia="华文中宋;宋体" w:cs="Times New Roman"/>
          <w:b/>
          <w:color w:val="000000"/>
          <w:spacing w:val="100"/>
          <w:sz w:val="40"/>
        </w:rPr>
      </w:r>
    </w:p>
    <w:p>
      <w:pPr>
        <w:pStyle w:val="Normal"/>
        <w:rPr>
          <w:rFonts w:eastAsia="华文中宋;宋体"/>
          <w:b/>
          <w:b/>
          <w:color w:val="000000"/>
          <w:spacing w:val="100"/>
          <w:sz w:val="40"/>
        </w:rPr>
      </w:pPr>
      <w:r>
        <w:rPr>
          <w:rFonts w:eastAsia="华文中宋;宋体"/>
          <w:b/>
          <w:color w:val="000000"/>
          <w:spacing w:val="100"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柳东新区管理委员会办公室关于印发《柳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新区应急物资储备管理暂行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东城集团，雒容镇、洛埠镇人民政府，新区各部门、各分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现将《柳东新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应急物资储备管理暂行办法</w:t>
      </w:r>
      <w:r>
        <w:rPr>
          <w:rFonts w:ascii="Times New Roman" w:hAnsi="Times New Roman" w:cs="Times New Roman" w:eastAsia="楷体_GB2312"/>
          <w:sz w:val="32"/>
          <w:szCs w:val="32"/>
        </w:rPr>
        <w:t>》印发给你们，请遵照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柳东新区管理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东新区应急物资储备管理暂行办法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一章  总则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全面加强柳东新区应急物资储备管理，提高应对事故灾难和自然灾害的应急物资保障能力，根据《自然灾害救助条例》《广西壮族自治区自然灾害应急救助工作规程》《柳州市应急救灾物资储备使用管理办法》《柳东新区突发事件总体应急预案》《柳东新区自然灾害救助应急预案》等相关文件和规定，结合新区实际，制定本办法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办法所称应急物资包括：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上级部门下拨的用于应急工作使用的各类物资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柳东新区应急管理局使用上级财政、本级财政资金购置并统一管理的专项用于柳东新区生产安全事故，自然灾害救援救灾和应对其他突发事件的各类装备、设备、工具、生活保障物资等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社会捐赠的用于应急的相关物资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其他应急物资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应急物资管理使用遵循定点储存、专项管理、无偿使用以及谁保管谁负责、谁使用谁负责的原则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章  管理机构职责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柳东新区应急管理局负责本级应急物资的采购、储备管理、出入库、报废等仓储管理工作；根据新区应急物资储备使用情况制定年度应急物资购置计划；柳东新区财政局负责应急物资采购、储备、管理和运输等经费保障以及经费使用监督管理等工作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应急物资储备库由柳东新区应急管理局负责日常管理，建立健全出入库登记及安全防范等规章制度；应急物资出入库、储存必须做到凭证齐全，账物相符，手续完善；建立应急物资储备清单，明确物资名称、数量、价格等内容；设立应急通道及安全警示标志，确保通道畅通，方便调运；维护物资设备完好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三章  物资采购和经费保障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柳东新区应急管理局根据生产安全事故，自然灾害救援救灾和应对其他突发事件的工作实际，制定本级应急物资采购计划，按照政府采购政策规定，购置本级应急物资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购置的应急物资必须符合国家相关技术标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符合采购合同约定物资的品种、规格、数量标的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采购应急物资所需经费，由柳东新区应急管理局纳入年度经费预算。遇有重特大自然灾害或其他重大突发事件，需紧急采购应急物资，根据实际情况，报柳东新区管委会审批后所需经费由柳东新区财政局保障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四章  储备管理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建立健全应急物资储备管理制度，对应急物资实行封闭管理制度，建立应急物资管理台账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应急物资储备库库房应避光、通风良好、有防火、防盗、防雷、防潮、防鼠、防污染等措施。严禁易燃易爆易蚀等危禁物入库，严禁闲杂人员进入库区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一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储存应急物资必须符合下列规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: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储存物资应有标签，标明品名、规格、数量和入库时间等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储存物资应当分类存放，码放整齐，留有通道，严禁接触酸、碱、油脂、氧化剂和有机溶剂等违禁物品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柳东新区应急管理局负责对应急物资仓库每季度定期盘库，内容包括储备物资清单、出入库情况、品种规格、调拔调用、回收、报废物资的数量等，做到实物、账目相符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五章  物资调拨调用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二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应急物资的调拨调用坚持高效快捷、实事求是、合理统筹、基本满足受灾群众和突发事件紧急需求的原则。灾害事故或其他突发事件发生后，负责处置的部门（单位）应急储备物资不能满足救灾或应对突发事件需要的情况下，可申请调拨调用柳东新区本级应急物资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三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柳东新区本级应急物资调拨调用应按下列程序办理：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申请。需要申请物资调拨调用的部门（单位）向柳东新区应急管理局提出书面申请，填写《柳东新区应急物资调拨调用审批表》（见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，调拨调用申请应明确需要调拨调用的应急物资种类、规格和数量及调用原因等内容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审批。申请调拨调用应急物资按照柳东新区资产管理相关要求审批：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次性调拨调用物资金额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.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以内的，由柳东新区应急管理局主要领导审批；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次性调拨调用物资金额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.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的，由柳东新区管委会分管副主任审批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次性调拨调用物资金额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以上的，报请柳东新区管委会主任审批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调运物资。申请调拨调用有关部门（单位）在通过应急物资调拨调用审批后可领取应急物资，应急物资的运输由领取物资的部门（单位）自行协调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紧急情况处置。紧急情况下，申请应急物资调拨调用可以先向柳东新区应急管理局电话申请，事后及时补办书面手续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柳东新区应急管理局可根据应急工作需要和实际需求，直接向柳东新区有关部门（单位）分配调拨本级应急物资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调拨物资为固定资产的，需按要求填写《柳东新区固定资产调拨审批表》（见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完成固定资产划转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四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柳东新区本级应急物资调拨调用必须登记造册，建立台账，账目清楚，手续完备，规范有序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六章  使用、回收和报废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五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柳东新区有关部门（单位）负责管理和维护领取到的柳东新区本级应急物资，确保应急物资专项用于生产安全事故，自然灾害救援救灾或应对其他突发事件所需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六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完成固定资产划转的应急物资由接收部门（单位）管理，不再回收。属于临时调用的应急物资，使用完毕后由使用部门（单位）进行回收，经维修、清洗、消毒和整理后，按时送回柳东新区应急物资仓库；经柳东新区应急管理局验收确认后在《柳东新区应急物资临时调用审批表》上填写回收情况，完成应急物资回收、入库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七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使用后没有回收价值或超过使用年限或自然损坏的应急物资，按国有资产管理相关规定办理报废手续。经批准报废的应急储备物资，要及时清理出库，做好核销登记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七章  监督和责任追究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八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任何部门（单位）和个人不得将应急物资挪作他用，不得向物资受用人员收取任何费用；应急物资储备管理应当主动接受监察、审计等部门和社会监督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九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应急物资使用严格做到公平公正、公开透明、阳光操作。对因管理不善致使应急物资出现重大质量问题、重大安全责任事故或重大损失的；未及时按上级安排组织物资调运造成严重后果的；未经批准、擅自动用应急物资的；弄虚作假，造成应急物资储备账实不符的以及其它违规违纪行为，依照有关规定对责任人员追责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对徇私舞弊、贪污挪用应急物资的部门（单位）和个人，提请有关部门依照有关规定对责任人员追责。构成犯罪的，依法移交司法机关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办法自印发之日起施行。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柳东新区应急物资调拨调用审批表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新区固定资产调拨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公开方式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柳东新区管委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1984" w:footer="850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  <w:font w:name="PMingLiU">
    <w:altName w:val="PMingLiU-ExtB"/>
    <w:charset w:val="88"/>
    <w:family w:val="roman"/>
    <w:pitch w:val="default"/>
  </w:font>
  <w:font w:name="等线 Light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01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3337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6.25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rFonts w:ascii="宋体" w:hAnsi="宋体" w:cs="宋体"/>
      <w:b/>
      <w:kern w:val="0"/>
      <w:sz w:val="27"/>
      <w:szCs w:val="27"/>
    </w:rPr>
  </w:style>
  <w:style w:type="character" w:styleId="Char1">
    <w:name w:val="批注文字 Char1"/>
    <w:basedOn w:val="Style11"/>
    <w:qFormat/>
    <w:rPr>
      <w:kern w:val="2"/>
      <w:sz w:val="21"/>
      <w:szCs w:val="24"/>
    </w:rPr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9">
    <w:name w:val="批注主题 Char"/>
    <w:basedOn w:val="Char8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楷体" w:cs="Arial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仿宋_GB2312" w:cs="Times New Roman"/>
      <w:sz w:val="32"/>
      <w:szCs w:val="28"/>
      <w:lang w:bidi="th-TH"/>
    </w:rPr>
  </w:style>
  <w:style w:type="character" w:styleId="2Char1">
    <w:name w:val="标题 2 Char1"/>
    <w:qFormat/>
    <w:rPr>
      <w:rFonts w:ascii="微软雅黑" w:hAnsi="微软雅黑" w:eastAsia="仿宋" w:cs="微软雅黑"/>
      <w:b/>
      <w:bCs/>
      <w:sz w:val="32"/>
      <w:szCs w:val="32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odytext2">
    <w:name w:val="Body text|2_"/>
    <w:basedOn w:val="Style11"/>
    <w:qFormat/>
    <w:rPr>
      <w:sz w:val="30"/>
      <w:szCs w:val="30"/>
      <w:u w:val="none"/>
      <w:shd w:fill="auto" w:val="clear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8"/>
      <w:szCs w:val="28"/>
      <w:u w:val="none"/>
    </w:rPr>
  </w:style>
  <w:style w:type="character" w:styleId="Content">
    <w:name w:val="content"/>
    <w:basedOn w:val="Style11"/>
    <w:qFormat/>
    <w:rPr/>
  </w:style>
  <w:style w:type="character" w:styleId="CharChar1">
    <w:name w:val=" Char Char1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0">
    <w:name w:val="引用 Char"/>
    <w:qFormat/>
    <w:rPr>
      <w:i/>
      <w:iCs/>
      <w:color w:val="000000"/>
      <w:kern w:val="2"/>
      <w:sz w:val="21"/>
      <w:szCs w:val="2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P0Char">
    <w:name w:val="p0 Char"/>
    <w:basedOn w:val="Style11"/>
    <w:qFormat/>
    <w:rPr>
      <w:rFonts w:ascii="宋体" w:hAnsi="宋体" w:cs="宋体"/>
      <w:sz w:val="24"/>
      <w:szCs w:val="24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1">
    <w:name w:val="批注框文本 Char1"/>
    <w:basedOn w:val="Style11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sz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2">
    <w:name w:val="批注主题 Char1"/>
    <w:basedOn w:val="Char1"/>
    <w:qFormat/>
    <w:rPr>
      <w:b/>
      <w:bCs/>
    </w:rPr>
  </w:style>
  <w:style w:type="character" w:styleId="Char13">
    <w:name w:val="引用 Char1"/>
    <w:basedOn w:val="Style11"/>
    <w:qFormat/>
    <w:rPr>
      <w:i/>
      <w:iCs/>
      <w:color w:val="000000"/>
      <w:kern w:val="2"/>
      <w:sz w:val="21"/>
      <w:szCs w:val="24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odytext5">
    <w:name w:val="Body text|5"/>
    <w:basedOn w:val="Style11"/>
    <w:qFormat/>
    <w:rPr>
      <w:rFonts w:ascii="PMingLiU;PMingLiU-ExtB" w:hAnsi="PMingLiU;PMingLiU-ExtB" w:eastAsia="PMingLiU;PMingLiU-ExtB" w:cs="PMingLiU;PMingLiU-ExtB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IntenseQuote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szCs w:val="20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next w:val="Normal"/>
    <w:qFormat/>
    <w:pPr>
      <w:spacing w:before="100" w:after="0"/>
      <w:ind w:left="420" w:firstLine="420"/>
    </w:pPr>
    <w:rPr/>
  </w:style>
  <w:style w:type="paragraph" w:styleId="Bodytext21">
    <w:name w:val="Body text|2"/>
    <w:basedOn w:val="Normal"/>
    <w:qFormat/>
    <w:pPr>
      <w:widowControl w:val="false"/>
      <w:spacing w:lineRule="exact" w:line="541"/>
      <w:ind w:left="480" w:firstLine="20"/>
    </w:pPr>
    <w:rPr>
      <w:sz w:val="30"/>
      <w:szCs w:val="30"/>
      <w:u w:val="none"/>
      <w:shd w:fill="auto" w:val="clear"/>
    </w:rPr>
  </w:style>
  <w:style w:type="paragraph" w:styleId="Style20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atLeast" w:line="0" w:before="780" w:after="1140"/>
      <w:jc w:val="right"/>
    </w:pPr>
    <w:rPr>
      <w:rFonts w:ascii="MingLiU;PMingLiU-ExtB" w:hAnsi="MingLiU;PMingLiU-ExtB" w:eastAsia="MingLiU;PMingLiU-ExtB" w:cs="MingLiU;PMingLiU-ExtB"/>
      <w:spacing w:val="30"/>
      <w:sz w:val="30"/>
      <w:szCs w:val="3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正文内容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A">
    <w:name w:val="正文A"/>
    <w:basedOn w:val="Normal"/>
    <w:qFormat/>
    <w:pPr>
      <w:ind w:left="210" w:right="100" w:hanging="0"/>
    </w:pPr>
    <w:rPr>
      <w:rFonts w:ascii="微软雅黑" w:hAnsi="微软雅黑" w:eastAsia="微软雅黑" w:cs="微软雅黑"/>
      <w:sz w:val="24"/>
    </w:rPr>
  </w:style>
  <w:style w:type="paragraph" w:styleId="24">
    <w:name w:val="样式2"/>
    <w:basedOn w:val="Style13"/>
    <w:qFormat/>
    <w:pPr>
      <w:jc w:val="center"/>
    </w:pPr>
    <w:rPr>
      <w:sz w:val="32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5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WWHeading1">
    <w:name w:val="WW-Heading 1"/>
    <w:basedOn w:val="Normal"/>
    <w:qFormat/>
    <w:pPr>
      <w:autoSpaceDE w:val="false"/>
      <w:ind w:left="691" w:right="868" w:hanging="0"/>
      <w:jc w:val="center"/>
      <w:outlineLvl w:val="1"/>
    </w:pPr>
    <w:rPr>
      <w:rFonts w:ascii="宋体" w:hAnsi="宋体" w:cs="宋体"/>
      <w:kern w:val="0"/>
      <w:sz w:val="44"/>
      <w:szCs w:val="44"/>
      <w:lang w:val="zh-CN" w:bidi="zh-CN"/>
    </w:rPr>
  </w:style>
  <w:style w:type="paragraph" w:styleId="4">
    <w:name w:val="正文文本 (4)"/>
    <w:basedOn w:val="Normal"/>
    <w:qFormat/>
    <w:pPr>
      <w:shd w:fill="FFFFFF" w:val="clear"/>
      <w:spacing w:lineRule="exact" w:line="562"/>
      <w:ind w:firstLine="680"/>
      <w:jc w:val="left"/>
    </w:pPr>
    <w:rPr>
      <w:rFonts w:ascii="MingLiU;PMingLiU-ExtB" w:hAnsi="MingLiU;PMingLiU-ExtB" w:eastAsia="MingLiU;PMingLiU-ExtB" w:cs="MingLiU;PMingLiU-ExtB"/>
      <w:sz w:val="30"/>
      <w:szCs w:val="30"/>
    </w:rPr>
  </w:style>
  <w:style w:type="paragraph" w:styleId="Bodytext211">
    <w:name w:val="Body text|21"/>
    <w:basedOn w:val="Normal"/>
    <w:qFormat/>
    <w:pPr>
      <w:shd w:fill="FFFFFF" w:val="clear"/>
      <w:spacing w:lineRule="exact" w:line="300" w:before="80" w:after="1260"/>
      <w:jc w:val="center"/>
    </w:pPr>
    <w:rPr>
      <w:rFonts w:ascii="PMingLiU;PMingLiU-ExtB" w:hAnsi="PMingLiU;PMingLiU-ExtB" w:eastAsia="PMingLiU;PMingLiU-ExtB" w:cs="PMingLiU;PMingLiU-ExtB"/>
      <w:sz w:val="30"/>
      <w:szCs w:val="3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">
    <w:name w:val="正文1"/>
    <w:basedOn w:val="Normal"/>
    <w:qFormat/>
    <w:pPr>
      <w:widowControl/>
      <w:overflowPunct w:val="false"/>
      <w:autoSpaceDE w:val="false"/>
      <w:spacing w:lineRule="exact" w:line="400"/>
      <w:textAlignment w:val="baseline"/>
    </w:pPr>
    <w:rPr>
      <w:rFonts w:ascii="宋体" w:hAnsi="宋体" w:cs="宋体"/>
      <w:kern w:val="0"/>
      <w:sz w:val="24"/>
    </w:rPr>
  </w:style>
  <w:style w:type="paragraph" w:styleId="Style24">
    <w:name w:val="三级无"/>
    <w:basedOn w:val="Normal"/>
    <w:qFormat/>
    <w:pPr>
      <w:widowControl/>
      <w:numPr>
        <w:ilvl w:val="0"/>
        <w:numId w:val="3"/>
      </w:numPr>
      <w:spacing w:before="50" w:after="50"/>
      <w:jc w:val="left"/>
      <w:outlineLvl w:val="4"/>
    </w:pPr>
    <w:rPr>
      <w:rFonts w:ascii="宋体" w:hAnsi="宋体" w:cs="Times New Roman"/>
      <w:kern w:val="0"/>
      <w:szCs w:val="21"/>
      <w:lang w:bidi="ar-SA"/>
    </w:rPr>
  </w:style>
  <w:style w:type="paragraph" w:styleId="11">
    <w:name w:val="样式1"/>
    <w:basedOn w:val="Heading"/>
    <w:qFormat/>
    <w:pPr>
      <w:spacing w:before="120" w:after="0"/>
    </w:pPr>
    <w:rPr>
      <w:rFonts w:ascii="方正小标宋简体" w:hAnsi="方正小标宋简体"/>
    </w:rPr>
  </w:style>
  <w:style w:type="paragraph" w:styleId="31">
    <w:name w:val="样式3"/>
    <w:basedOn w:val="11"/>
    <w:qFormat/>
    <w:pPr>
      <w:spacing w:before="0" w:after="0"/>
      <w:outlineLvl w:val="9"/>
    </w:pPr>
    <w:rPr/>
  </w:style>
  <w:style w:type="paragraph" w:styleId="41">
    <w:name w:val="样式4"/>
    <w:basedOn w:val="31"/>
    <w:qFormat/>
    <w:pPr>
      <w:spacing w:lineRule="exact" w:line="700"/>
    </w:pPr>
    <w:rPr/>
  </w:style>
  <w:style w:type="paragraph" w:styleId="Style25">
    <w:name w:val="列出段落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正文四号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7">
    <w:name w:val="二级条标题"/>
    <w:basedOn w:val="Normal"/>
    <w:next w:val="Style21"/>
    <w:qFormat/>
    <w:pPr>
      <w:widowControl/>
      <w:numPr>
        <w:ilvl w:val="0"/>
        <w:numId w:val="3"/>
      </w:numPr>
      <w:jc w:val="left"/>
      <w:outlineLvl w:val="3"/>
    </w:pPr>
    <w:rPr>
      <w:rFonts w:ascii="黑体" w:hAnsi="黑体" w:eastAsia="黑体" w:cs="Times New Roman"/>
      <w:kern w:val="0"/>
      <w:szCs w:val="21"/>
      <w:lang w:bidi="ar-SA"/>
    </w:rPr>
  </w:style>
  <w:style w:type="paragraph" w:styleId="Style28">
    <w:name w:val="公文标题"/>
    <w:basedOn w:val="Normal"/>
    <w:qFormat/>
    <w:pPr>
      <w:jc w:val="center"/>
    </w:pPr>
    <w:rPr>
      <w:rFonts w:ascii="方正小标宋_GBK;微软雅黑" w:hAnsi="方正小标宋_GBK;微软雅黑" w:eastAsia="方正小标宋_GBK;微软雅黑" w:cs="Times New Roman"/>
      <w:b/>
      <w:sz w:val="44"/>
      <w:szCs w:val="24"/>
    </w:rPr>
  </w:style>
  <w:style w:type="paragraph" w:styleId="Throughcontent">
    <w:name w:val="through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widowControl w:val="false"/>
      <w:spacing w:lineRule="exact" w:line="608" w:before="0" w:after="5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/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9">
    <w:name w:val="首行缩进"/>
    <w:basedOn w:val="Normal"/>
    <w:qFormat/>
    <w:pPr>
      <w:ind w:firstLine="480"/>
    </w:pPr>
    <w:rPr>
      <w:lang w:val="zh-C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caption1">
    <w:name w:val="Table caption|1"/>
    <w:basedOn w:val="Normal"/>
    <w:qFormat/>
    <w:pPr>
      <w:widowControl w:val="false"/>
      <w:ind w:firstLine="43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14">
    <w:name w:val="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3:00Z</dcterms:created>
  <dc:creator>Administrator</dc:creator>
  <dc:description/>
  <dc:language>en-US</dc:language>
  <cp:lastModifiedBy>西红柿炒番茄</cp:lastModifiedBy>
  <cp:lastPrinted>2021-12-07T17:33:00Z</cp:lastPrinted>
  <dcterms:modified xsi:type="dcterms:W3CDTF">2023-03-14T07:38:24Z</dcterms:modified>
  <cp:revision>7</cp:revision>
  <dc:subject/>
  <dc:title>柳东管发〔2015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20BE7F59F417C86A85E0EB58922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