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柳州高新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第一批促进企业科技创新发展高新技术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认定扶持汇总表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共计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项，合计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995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b/>
          <w:color w:val="000000"/>
          <w:kern w:val="0"/>
          <w:sz w:val="24"/>
        </w:rPr>
        <w:t xml:space="preserve">   </w:t>
      </w:r>
    </w:p>
    <w:tbl>
      <w:tblPr>
        <w:tblW w:w="12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"/>
        <w:gridCol w:w="3930"/>
        <w:gridCol w:w="1862"/>
        <w:gridCol w:w="1575"/>
        <w:gridCol w:w="1225"/>
        <w:gridCol w:w="2791"/>
      </w:tblGrid>
      <w:tr>
        <w:trPr>
          <w:tblHeader w:val="true"/>
          <w:trHeight w:val="651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城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金额（万元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日高过滤器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公布广西壮族自治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一批通过认定高新技术企业名单的通知》（桂科高字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拜尔汽车设计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微蓝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艾盛创制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星之影网络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兆维兴业企业管理咨询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诺森德信息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景亿教育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惠农化工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凯佰化工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金博机械制造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日高汽车减振技术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神鹰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广恒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亿源电气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15000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索能特种变压器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一阳科技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《关于公布广西壮族自治区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年第二批通过认定高新技术企业名单的通知》（桂科高字〔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号）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众诚工程质量检测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松芝汽车空调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展维热工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展菱机械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环球汽车内饰件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湘方包装材料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邦诚科技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盛源行电子信息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康云互联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02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骁普信息技术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博实唯汽车科技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柳州市鑫鼎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7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 w:eastAsia="zh-CN"/>
              </w:rPr>
              <w:t>《关于公布广西壮族自治区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 w:eastAsia="zh-CN"/>
              </w:rPr>
              <w:t>年第三批通过认定高新技术企业名单的通知》（桂科高字〔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 w:eastAsia="zh-CN"/>
              </w:rPr>
              <w:t>号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 w:eastAsia="zh-CN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柳州欧卡机器人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7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柳州博泽科技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8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斯尼奥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广西深远信息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8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华锡有色设计研究院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柳州译海网络科技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7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柳州市华创数码科技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8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柳州增程材料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戴马信制造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南自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光迅科技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睿捷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杰诺智能装备技术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柱名机器人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企航信息技术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立升富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卓德机械科技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沃泰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敏瑞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智云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北龙信息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亚翔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桂柳化工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天涌节能科技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斯达奔材料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宝净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博达软件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7450002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东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5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《关于公布广西壮族自治区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年第二批通过认定高新技术企业名单的通知》（桂科高字〔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292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号）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柳平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zh-CN"/>
              </w:rPr>
              <w:t>《关于公布广西壮族自治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  <w:lang w:val="zh-CN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zh-CN"/>
              </w:rPr>
              <w:t>年第一批通过认定高新技术企业名单的通知》（桂科高字〔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  <w:lang w:val="zh-CN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  <w:lang w:val="zh-CN"/>
              </w:rPr>
              <w:t>16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zh-CN"/>
              </w:rPr>
              <w:t>号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北斗星液压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中川信息工程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瑞安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建工集团冶金建设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天姿园艺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钢裕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建工轨道装配式建筑产业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南创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卓为环保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华港饲料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顺驰机械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柳电电气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六维信息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科创校准检测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惠玲农业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大新实业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视觉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智腾信息技术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方鑫汽车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维尼汽车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鱼峰水泥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铁科科技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元吉兴工业技术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互恒建筑装备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吉鸽测控技术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柳工奥兰空调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天天乐药业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县方盛工程质量检测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优顺机械制造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悟新木工机械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康明斯工业动力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特力智能称重设备制造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酸王泵制造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阳和工业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特斯途汽车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阳和工业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延龙汽车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阳和工业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金煌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阳和工业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柳州银海铝业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阳和工业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《关于公布广西壮族自治区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年第二批通过认定高新技术企业名单的通知》（桂科高字〔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号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福臻车体实业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阳和工业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利和排气控制系统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阳和工业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华泰家具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阳和工业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柳州市龙发金属表面处理技术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阳和工业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《关于公布广西壮族自治区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年第三批通过认定高新技术企业名单的通知》（桂科高字〔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号）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群创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zh-CN"/>
              </w:rPr>
              <w:t>《关于公布广西壮族自治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8"/>
                <w:lang w:val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  <w:lang w:val="zh-CN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zh-CN"/>
              </w:rPr>
              <w:t>年第一批通过认定高新技术企业名单的通知》（桂科高字〔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  <w:lang w:val="zh-CN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zh-CN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  <w:lang w:val="zh-CN"/>
              </w:rPr>
              <w:t>16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8"/>
                <w:lang w:val="zh-CN"/>
              </w:rPr>
              <w:t>号）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英伟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广电新媒体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糖网食糖批发市场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紫荆生态工程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鹿寨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万超汽车电器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鹿寨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山云生化科技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0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鹿寨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古丽冰糖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鹿寨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铟泰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2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城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仙草堂制药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1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融安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白海豚网络技术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《关于公布广西壮族自治区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年第二批通过认定高新技术企业名单的通知》（桂科高字〔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号）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恒晖机械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盛青农业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泰坦宇翔钢圈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速鸿激光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十一冶建设集团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百安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永鑫热处理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灿晟机械设备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工（柳州）压缩机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柳工农业机械股份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守护者智能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恒美丽环保工程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振天塑胶科技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中电瑞达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柳州第二机床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中煤地质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超盛网络科技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明吉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一开电力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豪杰特化工机械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达龙模具设计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古岭龙食品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创科复合金属陶瓷制品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4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竞驰新能源汽车制造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邱姆预应力机械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泰姆预应力机械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川瑜模具机械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桥厦工程管材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华爱数码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建工集团第五建筑工程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奇星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城县鼎铭金属制品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城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舜泽尔汽车零部件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3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鹿寨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今创机械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《关于公布广西壮族自治区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年第三批通过认定高新技术企业名单的通知》（桂科高字〔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2"/>
                <w:szCs w:val="28"/>
                <w:lang w:val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广西卡莱网络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6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云云电子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柳州宏才机械制造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7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鱼峰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柳州天道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广西趣创想创客空间管理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8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春晖环保工程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佛泵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长虹数控机床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广西志行正消防安全检测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7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柳州市网龙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TW"/>
              </w:rPr>
              <w:t>GR2019450006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CN"/>
              </w:rPr>
              <w:t>柳州市谷德新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CN"/>
              </w:rPr>
              <w:t>GR201945000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城中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柳州百草堂中药饮片厂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博亚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中赛检测技术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谊创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百信木业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5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TW"/>
              </w:rPr>
              <w:t>柳州天隆信息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en-US"/>
              </w:rPr>
              <w:t>GR20</w:t>
            </w: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TW"/>
              </w:rPr>
              <w:t>19450006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华锐钢铁工程设计咨询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zh-TW" w:eastAsia="zh-TW"/>
              </w:rPr>
              <w:t>柳州机车车辆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zh-TW" w:eastAsia="zh-TW"/>
              </w:rPr>
              <w:t>GR210945000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宏华大北农饲料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易昇热导技术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中铁二十五局集团第四工程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广西威翔机械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晨辉网络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中桥机械设备制造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益谱检测技术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天海盟立电器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会元机电制造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颖航汽配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7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南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柳工挖掘机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8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江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市隆达丰化工科技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鹿寨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柳州苗氏油茶科技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GR201945000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8"/>
                <w:lang w:val="en-US" w:eastAsia="zh-CN"/>
              </w:rPr>
              <w:t>融水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  <w:lang w:val="en-US" w:eastAsia="zh-CN"/>
              </w:rPr>
              <w:t>5.00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制表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 xml:space="preserve">:             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审核：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36"/>
          <w:lang w:val="en-US" w:eastAsia="zh-CN"/>
        </w:rPr>
        <w:t>部门审批：</w:t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otum">
    <w:charset w:val="81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91">
    <w:name w:val="font291"/>
    <w:basedOn w:val="Style13"/>
    <w:qFormat/>
    <w:rPr>
      <w:rFonts w:ascii="Dotum" w:hAnsi="Dotum" w:eastAsia="Dotum" w:cs="Dotum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22">
    <w:name w:val="font222"/>
    <w:basedOn w:val="Style13"/>
    <w:qFormat/>
    <w:rPr>
      <w:rFonts w:ascii="Helvetica;Arial" w:hAnsi="Helvetica;Arial" w:eastAsia="Helvetica;Arial" w:cs="Helvetica;Arial"/>
      <w:i w:val="false"/>
      <w:color w:val="333333"/>
      <w:sz w:val="21"/>
      <w:szCs w:val="21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FF0000"/>
      <w:sz w:val="18"/>
      <w:szCs w:val="18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71">
    <w:name w:val="font27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71">
    <w:name w:val="font171"/>
    <w:basedOn w:val="Style13"/>
    <w:qFormat/>
    <w:rPr>
      <w:rFonts w:ascii="微软雅黑" w:hAnsi="微软雅黑" w:eastAsia="微软雅黑" w:cs="微软雅黑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51">
    <w:name w:val="font351"/>
    <w:basedOn w:val="Style13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41">
    <w:name w:val="font24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微软雅黑" w:hAnsi="微软雅黑" w:eastAsia="微软雅黑" w:cs="微软雅黑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01">
    <w:name w:val="font301"/>
    <w:basedOn w:val="Style13"/>
    <w:qFormat/>
    <w:rPr>
      <w:rFonts w:ascii="微软雅黑" w:hAnsi="微软雅黑" w:eastAsia="微软雅黑" w:cs="微软雅黑"/>
      <w:i w:val="false"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b/>
      <w:i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Dotum" w:hAnsi="Dotum" w:eastAsia="Dotum" w:cs="Dotum"/>
      <w:i w:val="false"/>
      <w:color w:val="333333"/>
      <w:sz w:val="21"/>
      <w:szCs w:val="21"/>
      <w:u w:val="none"/>
    </w:rPr>
  </w:style>
  <w:style w:type="character" w:styleId="Font321">
    <w:name w:val="font3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81">
    <w:name w:val="font28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Helvetica;Arial" w:hAnsi="Helvetica;Arial" w:eastAsia="Helvetica;Arial" w:cs="Helvetica;Arial"/>
      <w:i w:val="false"/>
      <w:color w:val="000000"/>
      <w:sz w:val="21"/>
      <w:szCs w:val="21"/>
      <w:u w:val="none"/>
    </w:rPr>
  </w:style>
  <w:style w:type="character" w:styleId="Font331">
    <w:name w:val="font331"/>
    <w:basedOn w:val="Style13"/>
    <w:qFormat/>
    <w:rPr>
      <w:rFonts w:ascii="微软雅黑" w:hAnsi="微软雅黑" w:eastAsia="微软雅黑" w:cs="微软雅黑"/>
      <w:i w:val="false"/>
      <w:color w:val="FF0000"/>
      <w:sz w:val="21"/>
      <w:szCs w:val="21"/>
      <w:u w:val="none"/>
    </w:rPr>
  </w:style>
  <w:style w:type="character" w:styleId="Font122">
    <w:name w:val="font122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51">
    <w:name w:val="font251"/>
    <w:basedOn w:val="Style13"/>
    <w:qFormat/>
    <w:rPr>
      <w:rFonts w:ascii="宋体" w:hAnsi="宋体" w:eastAsia="宋体" w:cs="宋体"/>
      <w:i w:val="false"/>
      <w:color w:val="0066CC"/>
      <w:sz w:val="18"/>
      <w:szCs w:val="18"/>
      <w:u w:val="none"/>
    </w:rPr>
  </w:style>
  <w:style w:type="character" w:styleId="Font361">
    <w:name w:val="font361"/>
    <w:basedOn w:val="Style13"/>
    <w:qFormat/>
    <w:rPr>
      <w:rFonts w:ascii="宋体" w:hAnsi="宋体" w:eastAsia="宋体" w:cs="宋体"/>
      <w:i w:val="false"/>
      <w:color w:val="969696"/>
      <w:sz w:val="21"/>
      <w:szCs w:val="21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2">
    <w:name w:val="font312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341">
    <w:name w:val="font341"/>
    <w:basedOn w:val="Style13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2">
    <w:name w:val="font22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1">
    <w:name w:val="font211"/>
    <w:basedOn w:val="Style13"/>
    <w:qFormat/>
    <w:rPr>
      <w:rFonts w:ascii="微软雅黑" w:hAnsi="微软雅黑" w:eastAsia="微软雅黑" w:cs="微软雅黑"/>
      <w:i w:val="false"/>
      <w:color w:val="333333"/>
      <w:sz w:val="21"/>
      <w:szCs w:val="21"/>
      <w:u w:val="none"/>
    </w:rPr>
  </w:style>
  <w:style w:type="character" w:styleId="Font261">
    <w:name w:val="font261"/>
    <w:basedOn w:val="Style13"/>
    <w:qFormat/>
    <w:rPr>
      <w:rFonts w:ascii="Times New Roman" w:hAnsi="Times New Roman" w:cs="Times New Roman"/>
      <w:i w:val="false"/>
      <w:color w:val="0066CC"/>
      <w:sz w:val="18"/>
      <w:szCs w:val="18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31">
    <w:name w:val="font231"/>
    <w:basedOn w:val="Style13"/>
    <w:qFormat/>
    <w:rPr>
      <w:rFonts w:ascii="微软雅黑" w:hAnsi="微软雅黑" w:eastAsia="微软雅黑" w:cs="微软雅黑"/>
      <w:i w:val="false"/>
      <w:color w:val="969696"/>
      <w:sz w:val="21"/>
      <w:szCs w:val="21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yi</cp:lastModifiedBy>
  <cp:lastPrinted>2019-08-09T11:59:00Z</cp:lastPrinted>
  <dcterms:modified xsi:type="dcterms:W3CDTF">2020-06-03T07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