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b/>
          <w:b/>
          <w:bCs/>
          <w:sz w:val="48"/>
          <w:szCs w:val="56"/>
          <w:lang w:val="en-US"/>
        </w:rPr>
      </w:pPr>
      <w:r>
        <w:rPr>
          <w:b/>
          <w:bCs/>
          <w:sz w:val="48"/>
          <w:szCs w:val="56"/>
          <w:lang w:val="en-US"/>
        </w:rPr>
        <w:t>柳州市柳东新区</w:t>
      </w:r>
      <w:r>
        <w:rPr>
          <w:b/>
          <w:bCs/>
          <w:sz w:val="48"/>
          <w:szCs w:val="56"/>
          <w:lang w:val="en-US" w:eastAsia="zh-CN"/>
        </w:rPr>
        <w:t>三级和准</w:t>
      </w:r>
      <w:r>
        <w:rPr>
          <w:b/>
          <w:bCs/>
          <w:sz w:val="48"/>
          <w:szCs w:val="56"/>
          <w:lang w:val="en-US"/>
        </w:rPr>
        <w:t>古树</w:t>
      </w:r>
      <w:r>
        <w:rPr>
          <w:b/>
          <w:bCs/>
          <w:sz w:val="48"/>
          <w:szCs w:val="56"/>
          <w:lang w:val="en-US" w:eastAsia="zh-CN"/>
        </w:rPr>
        <w:t>名录</w:t>
      </w:r>
      <w:r>
        <w:rPr>
          <w:b/>
          <w:bCs/>
          <w:sz w:val="48"/>
          <w:szCs w:val="56"/>
          <w:lang w:val="en-US"/>
        </w:rPr>
        <w:t>表</w:t>
      </w:r>
    </w:p>
    <w:tbl>
      <w:tblPr>
        <w:tblW w:w="215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660"/>
        <w:gridCol w:w="945"/>
        <w:gridCol w:w="810"/>
        <w:gridCol w:w="1140"/>
        <w:gridCol w:w="2460"/>
        <w:gridCol w:w="945"/>
        <w:gridCol w:w="840"/>
        <w:gridCol w:w="818"/>
        <w:gridCol w:w="1912"/>
        <w:gridCol w:w="841"/>
        <w:gridCol w:w="857"/>
        <w:gridCol w:w="772"/>
        <w:gridCol w:w="1007"/>
        <w:gridCol w:w="1071"/>
        <w:gridCol w:w="1950"/>
        <w:gridCol w:w="2435"/>
        <w:gridCol w:w="1470"/>
      </w:tblGrid>
      <w:tr>
        <w:trPr>
          <w:trHeight w:val="93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zh-CN"/>
              </w:rPr>
              <w:t>序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zh-CN"/>
              </w:rPr>
              <w:t>每木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  <w:lang w:val="en-US" w:eastAsia="zh-CN"/>
              </w:rPr>
              <w:t>类型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zh-CN"/>
              </w:rPr>
              <w:t>位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zh-CN"/>
              </w:rPr>
              <w:t>树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zh-CN"/>
              </w:rPr>
              <w:t>调查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zh-CN"/>
              </w:rPr>
              <w:t>古树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  <w:lang w:val="en-US" w:eastAsia="zh-CN"/>
              </w:rPr>
              <w:t>等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zh-CN"/>
              </w:rPr>
              <w:t>树龄</w:t>
            </w:r>
            <w:r>
              <w:rPr>
                <w:b/>
                <w:bCs/>
                <w:lang w:val="en-US" w:eastAsia="zh-CN"/>
              </w:rPr>
              <w:br/>
            </w:r>
            <w:r>
              <w:rPr>
                <w:b/>
                <w:bCs/>
                <w:lang w:val="en-US" w:eastAsia="zh-CN"/>
              </w:rPr>
              <w:t>（年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zh-CN"/>
              </w:rPr>
              <w:t>树高（米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zh-CN"/>
              </w:rPr>
              <w:t>胸径</w:t>
            </w:r>
            <w:r>
              <w:rPr>
                <w:b/>
                <w:bCs/>
                <w:lang w:val="en-US" w:eastAsia="zh-CN"/>
              </w:rPr>
              <w:t>（厘米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1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zh-CN"/>
              </w:rPr>
              <w:t>平均冠幅（米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zh-CN"/>
              </w:rPr>
              <w:t>管护单位（个人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zh-CN"/>
              </w:rPr>
              <w:t>管护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zh-CN"/>
              </w:rPr>
              <w:t>管理行业</w:t>
            </w:r>
          </w:p>
        </w:tc>
      </w:tr>
      <w:tr>
        <w:trPr>
          <w:trHeight w:val="93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zh-CN"/>
              </w:rPr>
              <w:t>县</w:t>
            </w:r>
            <w:r>
              <w:rPr>
                <w:b/>
                <w:bCs/>
                <w:lang w:val="en-US" w:eastAsia="zh-CN"/>
              </w:rPr>
              <w:t>(</w:t>
            </w:r>
            <w:r>
              <w:rPr>
                <w:b/>
                <w:bCs/>
                <w:lang w:val="en-US" w:eastAsia="zh-CN"/>
              </w:rPr>
              <w:t>市、区</w:t>
            </w:r>
            <w:r>
              <w:rPr>
                <w:b/>
                <w:bCs/>
                <w:lang w:val="en-US" w:eastAsia="zh-CN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zh-CN"/>
              </w:rPr>
              <w:t>乡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zh-CN"/>
              </w:rPr>
              <w:t>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zh-CN"/>
              </w:rPr>
              <w:t>小地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zh-CN"/>
              </w:rPr>
              <w:t>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zh-CN"/>
              </w:rPr>
              <w:t>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zh-CN"/>
              </w:rPr>
              <w:t>树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古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东新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雒容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盘古村委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立新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450206100204100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三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盘古村民委员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立新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林业</w:t>
            </w:r>
          </w:p>
        </w:tc>
      </w:tr>
      <w:tr>
        <w:trPr>
          <w:trHeight w:val="9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古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东新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雒容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盘古村委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立新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450206100204100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三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7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0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盘古村民委员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立新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林业</w:t>
            </w:r>
          </w:p>
        </w:tc>
      </w:tr>
      <w:tr>
        <w:trPr>
          <w:trHeight w:val="8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古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东新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雒容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盘古村委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立新屯社王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榆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朴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朴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450206100204100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三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2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盘古村民委员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立新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林业</w:t>
            </w:r>
          </w:p>
        </w:tc>
      </w:tr>
      <w:tr>
        <w:trPr>
          <w:trHeight w:val="10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古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东新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雒容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盘古村委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盘古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450206100204100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三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3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盘古村民委员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盘古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林业</w:t>
            </w:r>
          </w:p>
        </w:tc>
      </w:tr>
      <w:tr>
        <w:trPr>
          <w:trHeight w:val="10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古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东新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雒容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盘古村委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盘古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450206100204100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三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8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盘古村民委员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盘古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林业</w:t>
            </w:r>
          </w:p>
        </w:tc>
      </w:tr>
      <w:tr>
        <w:trPr>
          <w:trHeight w:val="10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古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东新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雒容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盘古村委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盘古屯河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桑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榕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榕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45020610020410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三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2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盘古村民委员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盘古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林业</w:t>
            </w:r>
          </w:p>
        </w:tc>
      </w:tr>
      <w:tr>
        <w:trPr>
          <w:trHeight w:val="10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古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东新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雒容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果园村委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龙婆四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松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松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马尾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4502061002021008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三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果园村民委员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龙婆四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林业</w:t>
            </w:r>
          </w:p>
        </w:tc>
      </w:tr>
      <w:tr>
        <w:trPr>
          <w:trHeight w:val="9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古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东新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洛埠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洛埠村委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大码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无患子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龙眼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龙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4502061012011008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三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洛埠村民委员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洛埠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林业</w:t>
            </w:r>
          </w:p>
        </w:tc>
      </w:tr>
      <w:tr>
        <w:trPr>
          <w:trHeight w:val="9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古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东新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洛埠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洛埠村委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航标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桑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榕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榕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450206101201100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三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洛埠村民委员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洛埠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林业</w:t>
            </w:r>
          </w:p>
        </w:tc>
      </w:tr>
      <w:tr>
        <w:trPr>
          <w:trHeight w:val="9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古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东新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洛埠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洛埠村委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牛肚码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桑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榕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榕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4502061012011005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三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洛埠村民委员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洛埠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林业</w:t>
            </w:r>
          </w:p>
        </w:tc>
      </w:tr>
      <w:tr>
        <w:trPr>
          <w:trHeight w:val="9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古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东新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洛埠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洛埠村委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谢家码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桑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榕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榕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4502061012011005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三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2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洛埠村民委员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洛埠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林业</w:t>
            </w:r>
          </w:p>
        </w:tc>
      </w:tr>
      <w:tr>
        <w:trPr>
          <w:trHeight w:val="12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古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东新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雒容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半塘村委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高荒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450206100213100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三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2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半塘村民委员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高荒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林业</w:t>
            </w:r>
          </w:p>
        </w:tc>
      </w:tr>
      <w:tr>
        <w:trPr>
          <w:trHeight w:val="1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古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东新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雒容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半塘村委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会展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大戟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秋枫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秋枫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4502061002131008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三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08.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州市国际会展中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州市国际会展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建设（园林）</w:t>
            </w:r>
          </w:p>
        </w:tc>
      </w:tr>
      <w:tr>
        <w:trPr>
          <w:trHeight w:val="1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古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东新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雒容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半塘村委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会展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大戟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秋枫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秋枫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450206100213100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三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96.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6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州市国际会展中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州市国际会展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建设（园林）</w:t>
            </w:r>
          </w:p>
        </w:tc>
      </w:tr>
      <w:tr>
        <w:trPr>
          <w:trHeight w:val="13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古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东新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雒容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半塘村委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会展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大戟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秋枫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秋枫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4502061002131009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三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03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8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州市国际会展中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州市国际会展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建设（园林）</w:t>
            </w:r>
          </w:p>
        </w:tc>
      </w:tr>
      <w:tr>
        <w:trPr>
          <w:trHeight w:val="10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古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东新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雒容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半塘村委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会展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大戟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秋枫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秋枫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4502061002131009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三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05.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7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州市国际会展中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州市国际会展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建设（园林）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古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东新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雒容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半塘村委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会展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大戟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秋枫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秋枫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450206100213100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三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09.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7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州市国际会展中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州市国际会展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建设（园林）</w:t>
            </w:r>
          </w:p>
        </w:tc>
      </w:tr>
      <w:tr>
        <w:trPr>
          <w:trHeight w:val="11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古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东新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雒容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半塘村委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会展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大戟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秋枫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秋枫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4502061002131009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三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14.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3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州市国际会展中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州市国际会展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建设（园林）</w:t>
            </w:r>
          </w:p>
        </w:tc>
      </w:tr>
      <w:tr>
        <w:trPr>
          <w:trHeight w:val="11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古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东新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雒容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半塘村委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会展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大戟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秋枫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秋枫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4502061002131009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三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92.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5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州市国际会展中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州市国际会展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建设（园林）</w:t>
            </w:r>
          </w:p>
        </w:tc>
      </w:tr>
      <w:tr>
        <w:trPr>
          <w:trHeight w:val="1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古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东新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雒容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半塘村委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会展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大戟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秋枫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秋枫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450206100213100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三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72.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州市国际会展中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州市国际会展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建设（园林）</w:t>
            </w:r>
          </w:p>
        </w:tc>
      </w:tr>
      <w:tr>
        <w:trPr>
          <w:trHeight w:val="10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古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东新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雒容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半塘村委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州园博园停车场入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450206100213101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三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17.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州市园博园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州市园博园管理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建设（园林）</w:t>
            </w:r>
          </w:p>
        </w:tc>
      </w:tr>
      <w:tr>
        <w:trPr>
          <w:trHeight w:val="11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古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东新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雒容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半塘村委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园博园东大门北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罗汉松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罗汉松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罗汉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450206100213101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三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47.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州市园博园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州市园博园管理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建设（园林）</w:t>
            </w:r>
          </w:p>
        </w:tc>
      </w:tr>
      <w:tr>
        <w:trPr>
          <w:trHeight w:val="10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古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东新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雒容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半塘村委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园博园东大门入口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大戟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秋枫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秋枫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450206100213101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三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52.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州市园博园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州市园博园管理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建设（园林）</w:t>
            </w:r>
          </w:p>
        </w:tc>
      </w:tr>
      <w:tr>
        <w:trPr>
          <w:trHeight w:val="11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古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东新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雒容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半塘村委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园博园东大门入口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大戟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秋枫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秋枫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450206100213101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三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51.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州市园博园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州市园博园管理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建设（园林）</w:t>
            </w:r>
          </w:p>
        </w:tc>
      </w:tr>
      <w:tr>
        <w:trPr>
          <w:trHeight w:val="9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古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东新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雒容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半塘村委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园博园东大门右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罗汉松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罗汉松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罗汉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450206100213101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三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42.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州市园博园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州市园博园管理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建设（园林）</w:t>
            </w:r>
          </w:p>
        </w:tc>
      </w:tr>
      <w:tr>
        <w:trPr>
          <w:trHeight w:val="9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古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东新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雒容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半塘村委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园博园东南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桑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榕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菩提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450206100213103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三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52.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州市园博园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州市园博园管理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建设（园林）</w:t>
            </w:r>
          </w:p>
        </w:tc>
      </w:tr>
      <w:tr>
        <w:trPr>
          <w:trHeight w:val="9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古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东新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雒容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半塘村委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园博园防城港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罗汉松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罗汉松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罗汉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450206100213103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三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5.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州市园博园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州市园博园管理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建设（园林）</w:t>
            </w:r>
          </w:p>
        </w:tc>
      </w:tr>
      <w:tr>
        <w:trPr>
          <w:trHeight w:val="10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古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东新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雒容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半塘村委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园博园柬埔寨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千屈菜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紫薇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绒毛紫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450206100213102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三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06.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州市园博园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州市园博园管理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建设（园林）</w:t>
            </w:r>
          </w:p>
        </w:tc>
      </w:tr>
      <w:tr>
        <w:trPr>
          <w:trHeight w:val="10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古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东新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雒容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半塘村委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园博园南大门西侧第二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桑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榕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菩提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450206100213103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三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10.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州市园博园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州市园博园管理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建设（园林）</w:t>
            </w:r>
          </w:p>
        </w:tc>
      </w:tr>
      <w:tr>
        <w:trPr>
          <w:trHeight w:val="10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古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东新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雒容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半塘村委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园博园南大门西侧第一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桑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榕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菩提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450206100213103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三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97.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州市园博园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州市园博园管理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建设（园林）</w:t>
            </w:r>
          </w:p>
        </w:tc>
      </w:tr>
      <w:tr>
        <w:trPr>
          <w:trHeight w:val="9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古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东新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雒容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东塘村委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抽水机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450206100209100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三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东塘村民委员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半碑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林业</w:t>
            </w:r>
          </w:p>
        </w:tc>
      </w:tr>
      <w:tr>
        <w:trPr>
          <w:trHeight w:val="10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古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东新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雒容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高岩村委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大容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无患子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龙眼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龙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450206100203100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三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9.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刘紹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刘紹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林业</w:t>
            </w:r>
          </w:p>
        </w:tc>
      </w:tr>
      <w:tr>
        <w:trPr>
          <w:trHeight w:val="10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古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东新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雒容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连丰村委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大芽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450206100205100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三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7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连丰村民委员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大芽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林业</w:t>
            </w:r>
          </w:p>
        </w:tc>
      </w:tr>
      <w:tr>
        <w:trPr>
          <w:trHeight w:val="8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古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东新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雒容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连丰村委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大芽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450206100205100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三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连丰村民委员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大芽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林业</w:t>
            </w:r>
          </w:p>
        </w:tc>
      </w:tr>
      <w:tr>
        <w:trPr>
          <w:trHeight w:val="9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古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东新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雒容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连丰村委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甫口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金缕梅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枫香树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枫香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450206100205100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三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连丰村民委员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甫口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林业</w:t>
            </w:r>
          </w:p>
        </w:tc>
      </w:tr>
      <w:tr>
        <w:trPr>
          <w:trHeight w:val="10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古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东新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雒容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连丰村委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甫口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4502061002051007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三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7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连丰村民委员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甫口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林业</w:t>
            </w:r>
          </w:p>
        </w:tc>
      </w:tr>
      <w:tr>
        <w:trPr>
          <w:trHeight w:val="9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古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东新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雒容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连丰村委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老木良篮球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450206100205100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三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7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8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连丰村民委员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老木良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林业</w:t>
            </w:r>
          </w:p>
        </w:tc>
      </w:tr>
      <w:tr>
        <w:trPr>
          <w:trHeight w:val="9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古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东新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雒容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连丰村委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上金田屯屯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450206100205100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三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6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连丰村民委员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上金田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林业</w:t>
            </w:r>
          </w:p>
        </w:tc>
      </w:tr>
      <w:tr>
        <w:trPr>
          <w:trHeight w:val="9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古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东新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雒容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连丰村委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下金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榆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朴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朴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450206100205100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三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连丰村民委员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下金田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林业</w:t>
            </w:r>
          </w:p>
        </w:tc>
      </w:tr>
      <w:tr>
        <w:trPr>
          <w:trHeight w:val="9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古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东新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雒容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龙岭村委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鲁塘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450206100207100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三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龙岭村民委员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鲁塘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林业</w:t>
            </w:r>
          </w:p>
        </w:tc>
      </w:tr>
      <w:tr>
        <w:trPr>
          <w:trHeight w:val="10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古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东新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雒容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龙岭村委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鲁塘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450206100207100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三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5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覃天保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覃天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林业</w:t>
            </w:r>
          </w:p>
        </w:tc>
      </w:tr>
      <w:tr>
        <w:trPr>
          <w:trHeight w:val="9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古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东新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雒容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龙岭村委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鲁塘屯村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450206100207100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三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龙岭村民委员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鲁塘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林业</w:t>
            </w:r>
          </w:p>
        </w:tc>
      </w:tr>
      <w:tr>
        <w:trPr>
          <w:trHeight w:val="10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古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东新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雒容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坭桥村委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雒容二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无患子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龙眼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龙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450206100201100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三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雒容镇中心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雒容二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林业</w:t>
            </w:r>
          </w:p>
        </w:tc>
      </w:tr>
      <w:tr>
        <w:trPr>
          <w:trHeight w:val="10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古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东新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雒容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坭桥村委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西小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4502061002011005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三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0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坭桥村民委员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西小河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林业</w:t>
            </w:r>
          </w:p>
        </w:tc>
      </w:tr>
      <w:tr>
        <w:trPr>
          <w:trHeight w:val="9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古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东新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雒容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秀水村委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桂中监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450206100208101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三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95.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8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桂中监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桂中监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建设（园林）</w:t>
            </w:r>
          </w:p>
        </w:tc>
      </w:tr>
      <w:tr>
        <w:trPr>
          <w:trHeight w:val="10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古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东新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雒容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秀水村委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桂中监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木犀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木犀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桂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450206100208101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三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63.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0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桂中监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桂中监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建设（园林）</w:t>
            </w:r>
          </w:p>
        </w:tc>
      </w:tr>
      <w:tr>
        <w:trPr>
          <w:trHeight w:val="10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古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东新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雒容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秀水村委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门幕屯屯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45020610020810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三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秀水村民委员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门幕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林业</w:t>
            </w:r>
          </w:p>
        </w:tc>
      </w:tr>
      <w:tr>
        <w:trPr>
          <w:trHeight w:val="10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古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东新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雒容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秀水村委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门幕屯竹林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4502061002081006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三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秀水村民委员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门幕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林业</w:t>
            </w:r>
          </w:p>
        </w:tc>
      </w:tr>
      <w:tr>
        <w:trPr>
          <w:trHeight w:val="10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古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东新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雒容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秀水村委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新村社王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450206100208100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三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8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秀水村民委员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新村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林业</w:t>
            </w:r>
          </w:p>
        </w:tc>
      </w:tr>
      <w:tr>
        <w:trPr>
          <w:trHeight w:val="10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古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东新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雒容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秀水村委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秀水屯二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榆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朴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朴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450206100208100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三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秀水村民委员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秀水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林业</w:t>
            </w:r>
          </w:p>
        </w:tc>
      </w:tr>
      <w:tr>
        <w:trPr>
          <w:trHeight w:val="9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古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东新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雒容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秀水村委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秀水屯田中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榆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朴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朴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45020610020810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三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1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秀水村民委员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秀水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林业</w:t>
            </w:r>
          </w:p>
        </w:tc>
      </w:tr>
      <w:tr>
        <w:trPr>
          <w:trHeight w:val="9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古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东新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雒容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秀水村委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秀水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豆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金合欢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台湾相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450206100208100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三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7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秀水村民委员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秀水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林业</w:t>
            </w:r>
          </w:p>
        </w:tc>
      </w:tr>
      <w:tr>
        <w:trPr>
          <w:trHeight w:val="9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古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东新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雒容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秀水村委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中雷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无患子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龙眼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龙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45020610020810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三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韦文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韦文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林业</w:t>
            </w:r>
          </w:p>
        </w:tc>
      </w:tr>
      <w:tr>
        <w:trPr>
          <w:trHeight w:val="9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古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东新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雒容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竹车村委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老木头桥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450206100211100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三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5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竹车村民委员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老木头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林业</w:t>
            </w:r>
          </w:p>
        </w:tc>
      </w:tr>
      <w:tr>
        <w:trPr>
          <w:trHeight w:val="9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古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东新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雒容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竹车村委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孟村桥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榆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朴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朴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4502061002111007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三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竹车村民委员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孟村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林业</w:t>
            </w:r>
          </w:p>
        </w:tc>
      </w:tr>
      <w:tr>
        <w:trPr>
          <w:trHeight w:val="9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古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东新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雒容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竹车村委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上东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4502061002111007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三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7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竹车村民委员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上东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林业</w:t>
            </w:r>
          </w:p>
        </w:tc>
      </w:tr>
      <w:tr>
        <w:trPr>
          <w:trHeight w:val="9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古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东新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雒容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半塘村委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城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大戟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秋枫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秋枫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450206100213100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准古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98.7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州市国际会展中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州市国际会展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建设（园林）</w:t>
            </w:r>
          </w:p>
        </w:tc>
      </w:tr>
      <w:tr>
        <w:trPr>
          <w:trHeight w:val="10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古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东新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雒容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半塘村委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园博园东大门入口左侧第六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大戟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秋枫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秋枫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450206100213101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准古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79.61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州市园博园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州市园博园管理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建设（园林）</w:t>
            </w:r>
          </w:p>
        </w:tc>
      </w:tr>
      <w:tr>
        <w:trPr>
          <w:trHeight w:val="10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古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东新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雒容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半塘村委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园博园东大门左侧第二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大戟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秋枫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秋枫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450206100213101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准古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98.7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8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州市园博园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州市园博园管理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建设（园林）</w:t>
            </w:r>
          </w:p>
        </w:tc>
      </w:tr>
      <w:tr>
        <w:trPr>
          <w:trHeight w:val="9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古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东新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雒容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半塘村委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园博园东大门左侧第二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大戟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秋枫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秋枫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4502061002131015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准古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98.7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州市园博园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州市园博园管理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建设（园林）</w:t>
            </w:r>
          </w:p>
        </w:tc>
      </w:tr>
      <w:tr>
        <w:trPr>
          <w:trHeight w:val="10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古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东新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雒容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大正村委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覃天恩房屋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450206100210100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准古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9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大正村民委员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大正三队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林业</w:t>
            </w:r>
          </w:p>
        </w:tc>
      </w:tr>
      <w:tr>
        <w:trPr>
          <w:trHeight w:val="10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古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东新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雒容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大正村委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覃天恩家门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450206100210100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准古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大正村民委员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大正三队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林业</w:t>
            </w:r>
          </w:p>
        </w:tc>
      </w:tr>
      <w:tr>
        <w:trPr>
          <w:trHeight w:val="10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古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东新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雒容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大正村委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覃天恩家门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450206100210100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准古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大正村民委员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大正三队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林业</w:t>
            </w:r>
          </w:p>
        </w:tc>
      </w:tr>
      <w:tr>
        <w:trPr>
          <w:trHeight w:val="10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古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东新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雒容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高岩村委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双仁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桑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榕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榕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450206100203100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准古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高岩村民委员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双仁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林业</w:t>
            </w:r>
          </w:p>
        </w:tc>
      </w:tr>
      <w:tr>
        <w:trPr>
          <w:trHeight w:val="10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古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东新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雒容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连丰村委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老木良篮球场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450206100205100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准古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连丰村民委员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老木良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林业</w:t>
            </w:r>
          </w:p>
        </w:tc>
      </w:tr>
      <w:tr>
        <w:trPr>
          <w:trHeight w:val="10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古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东新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雒容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连丰村委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上金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450206100205100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准古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9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连丰村民委员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上金田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林业</w:t>
            </w:r>
          </w:p>
        </w:tc>
      </w:tr>
      <w:tr>
        <w:trPr>
          <w:trHeight w:val="12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古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东新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雒容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连丰村委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上金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450206100205100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准古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连丰村民委员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上金田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林业</w:t>
            </w:r>
          </w:p>
        </w:tc>
      </w:tr>
      <w:tr>
        <w:trPr>
          <w:trHeight w:val="12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古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东新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雒容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连丰村委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上金田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450206100205100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准古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0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连丰村民委员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上金田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林业</w:t>
            </w:r>
          </w:p>
        </w:tc>
      </w:tr>
      <w:tr>
        <w:trPr>
          <w:trHeight w:val="12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古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东新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雒容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连丰村委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下金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4502061002051008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准古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6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连丰村民委员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上金田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林业</w:t>
            </w:r>
          </w:p>
        </w:tc>
      </w:tr>
      <w:tr>
        <w:trPr>
          <w:trHeight w:val="10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古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东新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雒容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龙岭村委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鲁塘屯村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450206100207100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准古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龙岭村民委员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鲁塘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林业</w:t>
            </w:r>
          </w:p>
        </w:tc>
      </w:tr>
      <w:tr>
        <w:trPr>
          <w:trHeight w:val="12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古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东新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雒容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龙岭村委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石山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4502061002071008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准古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4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龙岭村民委员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石山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林业</w:t>
            </w:r>
          </w:p>
        </w:tc>
      </w:tr>
      <w:tr>
        <w:trPr>
          <w:trHeight w:val="12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古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东新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雒容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雒容社区居委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雒容镇小河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桑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榕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榕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45020610000110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准古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08.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7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雒容镇社区委员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雒容镇社区委员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建设（园林）</w:t>
            </w:r>
          </w:p>
        </w:tc>
      </w:tr>
      <w:tr>
        <w:trPr>
          <w:trHeight w:val="9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古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东新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雒容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秀水村委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桂中监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桃金娘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桉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细叶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450206100208101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准古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21.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桂中监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桂中监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建设（园林）</w:t>
            </w:r>
          </w:p>
        </w:tc>
      </w:tr>
      <w:tr>
        <w:trPr>
          <w:trHeight w:val="8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古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东新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雒容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秀水村委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桂中监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450206100208101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准古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73.24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7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桂中监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桂中监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建设（园林）</w:t>
            </w:r>
          </w:p>
        </w:tc>
      </w:tr>
      <w:tr>
        <w:trPr>
          <w:trHeight w:val="7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古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东新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雒容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秀水村委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桂中监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450206100208101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准古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79.61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0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桂中监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桂中监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建设（园林）</w:t>
            </w:r>
          </w:p>
        </w:tc>
      </w:tr>
      <w:tr>
        <w:trPr>
          <w:trHeight w:val="8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古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东新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雒容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秀水村委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桂中监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450206100208101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准古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79.61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7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桂中监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桂中监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建设（园林）</w:t>
            </w:r>
          </w:p>
        </w:tc>
      </w:tr>
      <w:tr>
        <w:trPr>
          <w:trHeight w:val="9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7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古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柳东新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雒容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秀水村委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桂中监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450206100208101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准古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74.84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1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桂中监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桂中监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建设（园林）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23757" w:h="16783"/>
      <w:pgMar w:left="1077" w:right="1077" w:gutter="0" w:header="0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53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007</cp:lastModifiedBy>
  <dcterms:modified xsi:type="dcterms:W3CDTF">2018-09-28T01:1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