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方正小标宋简体;黑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cs="Times New Roman" w:eastAsia="方正小标宋简体;黑体"/>
          <w:color w:val="000000"/>
          <w:sz w:val="44"/>
          <w:szCs w:val="44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lang w:val="en-US" w:eastAsia="zh-CN"/>
        </w:rPr>
        <w:t>宪法宣传周</w:t>
      </w:r>
      <w:r>
        <w:rPr>
          <w:rFonts w:cs="Times New Roman" w:eastAsia="方正小标宋简体;黑体"/>
          <w:color w:val="000000"/>
          <w:sz w:val="44"/>
          <w:szCs w:val="44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lang w:val="en-US" w:eastAsia="zh-CN"/>
        </w:rPr>
        <w:t>宣传标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小标宋简体;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习近平法治思想为指引 坚定不移走中国特色社会主义法治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争创全国法治政府建设示范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 xml:space="preserve">,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推动柳州法治再上新台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中国共产党领导是中国特色社会主义最本质的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坚持法治柳州、法治政府、法治社会一体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统一思想、凝聚共识、形成合力，以法治政府建设引领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创建法治柳州人人参与，构筑法治城市人人受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宪法是国家的根本法 是治国安邦的总章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弘扬宪法精神 树立宪法权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增强全民法治观念，推进法治柳州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法治是最好的营商环境</w:t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弘扬宪法精神 建设法治柳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45:00Z</dcterms:created>
  <dc:creator>Begin</dc:creator>
  <dc:description/>
  <dc:language>en-US</dc:language>
  <cp:lastModifiedBy>Begin</cp:lastModifiedBy>
  <dcterms:modified xsi:type="dcterms:W3CDTF">2021-11-29T07:3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